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9/11/2011</w:t>
      </w:r>
    </w:p>
    <w:p>
      <w:pPr>
        <w:pStyle w:val="Normal"/>
        <w:spacing w:lineRule="atLeast" w:line="10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quarta-feira)</w:t>
      </w:r>
    </w:p>
    <w:p>
      <w:pPr>
        <w:pStyle w:val="Normal"/>
        <w:spacing w:lineRule="atLeast" w:line="10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Cultura</w:t>
      </w:r>
    </w:p>
    <w:p>
      <w:pPr>
        <w:pStyle w:val="Normal"/>
        <w:spacing w:lineRule="atLeast" w:line="10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Web"/>
        <w:spacing w:lineRule="atLeas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Peça infantil fala comércio de peles de animais selvagens</w:t>
      </w:r>
    </w:p>
    <w:p>
      <w:pPr>
        <w:pStyle w:val="NormalWeb"/>
        <w:spacing w:lineRule="atLeast" w:line="2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5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O espetáculo “A Carroça de Vento”, da Cia Teatro Filhos da Lua, será apresentada domingo (13), às 11h, no Teatro José Maria Santos, em Curitiba</w:t>
      </w:r>
    </w:p>
    <w:p>
      <w:pPr>
        <w:pStyle w:val="NormalWeb"/>
        <w:spacing w:lineRule="atLeast" w:line="2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tLeast" w:line="2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espetáculo “A Carroça de Vento”, da Cia Teatro Filhos da Lua, promete divertir e emocionar crianças e adultos neste domingo (13), a partir das 11 horas, no Teatro José Maria Santos, em Curitiba. A peça está no Projeto Teatro para Piás e Gurias e trata sobre comércio de peles de animais selvagens, que ameaça da biodiversidade do planeta.</w:t>
      </w:r>
    </w:p>
    <w:p>
      <w:pPr>
        <w:pStyle w:val="NormalWeb"/>
        <w:spacing w:lineRule="atLeast" w:line="2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dramaturgo Renato Perré coloca como protagonistas duas personagens, crianças (Gruík e Sambirá), que lutam corajosamente para libertar Shib-Shib, um simpático animalzinho peludo, das garras de Don Ebenézer, poderoso empresário do ramo de casaco de peles de animais raros.</w:t>
      </w:r>
    </w:p>
    <w:p>
      <w:pPr>
        <w:pStyle w:val="Normal"/>
        <w:spacing w:lineRule="atLeast" w:line="1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Cia Teatro Filhos da Lua, fundada em 1982 por Maria Tereza Carvalho, Maria Luiza Marques e pelo seu diretor Renato Perré, criou inúmeras obras teatrais, muitas delas premiadas nacionalmente, sempre buscando a integração do teatro com outras manifestações artísticas, populares ou eruditas. As histórias são contadas de maneiras inesperadas por bonecos, músicas, danças e poesia.</w:t>
      </w:r>
    </w:p>
    <w:p>
      <w:pPr>
        <w:pStyle w:val="Normal"/>
        <w:spacing w:lineRule="atLeast" w:line="10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icha Técnica:</w:t>
      </w:r>
    </w:p>
    <w:p>
      <w:pPr>
        <w:pStyle w:val="Normal"/>
        <w:spacing w:lineRule="atLeast" w:line="100"/>
        <w:rPr/>
      </w:pPr>
      <w:r>
        <w:rPr>
          <w:rStyle w:val="Applestylespan"/>
          <w:rFonts w:cs="Arial"/>
          <w:sz w:val="28"/>
          <w:szCs w:val="28"/>
        </w:rPr>
        <w:t>Produção: Companhia Teatro Filhos da Lua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Texto e direção- Renato Perré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Atores bonequeiros: Candiê Marques, Natu Marques, Marinalva Furlan, Doriane Conceição e Renato Perré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Direção Musical: Candiê Marques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Iluminação - Carlos Dutra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Cenário: Alfredo Gomes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Figurino: Claudia Gutierrez Santana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Confecção de Bonecos: Marinalva Furlan, Samuel e Renato Perré</w:t>
      </w:r>
      <w:r>
        <w:rPr>
          <w:rFonts w:cs="Arial"/>
          <w:sz w:val="28"/>
          <w:szCs w:val="28"/>
        </w:rPr>
        <w:br/>
      </w:r>
      <w:r>
        <w:rPr>
          <w:rStyle w:val="Applestylespan"/>
          <w:rFonts w:cs="Arial"/>
          <w:sz w:val="28"/>
          <w:szCs w:val="28"/>
        </w:rPr>
        <w:t>Sonoplastia: Guilherme Miú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5:00Z</dcterms:created>
  <dc:creator>Judite Santos</dc:creator>
  <dc:description/>
  <dc:language>en-US</dc:language>
  <cp:lastModifiedBy>denisem</cp:lastModifiedBy>
  <dcterms:modified xsi:type="dcterms:W3CDTF">2011-11-09T18:21:00Z</dcterms:modified>
  <cp:revision>3</cp:revision>
  <dc:subject/>
  <dc:title>9/11/2011</dc:title>
</cp:coreProperties>
</file>