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-11-2016</w:t>
        <w:br/>
        <w:br/>
        <w:t xml:space="preserve">PARANÁ URGÊNCIA 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tado entrega veícul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 intervenção rápid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o Siate de Curitiba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br/>
      </w:r>
      <w:r>
        <w:rPr>
          <w:i/>
          <w:iCs/>
          <w:sz w:val="28"/>
        </w:rPr>
        <w:t>Eles vão vão dar suporte ao deslocamento de médicos para ocorrências que necessitam de urgência no local.  Desde 2011, mais de 2,2 mil veículos foram incorporados à frota de uso exclusivo da saúde no Paraná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O secretário estadual da Saúde, Michele Caputo Neto, entregou nesta quarta-feira (9), em Curitiba, mais dois veículos para reforçar a frota do Sistema Integrado de Atendimento ao Trauma e Emergência (Siate). As camionetes Amarok 4x4 vão dar suporte ao deslocamento de médicos para ocorrências que necessitam de intervenção rápida no local.</w:t>
        <w:br/>
        <w:t>O Estado aplicou cerca de R$ 350 mil na aquisição dos veículos. A medida faz parte do processo de modernização da estrutura do Siate. “Temos dado atenção especial aos serviços de resgate e assistência pré-hospitalar. Isso tem reduzido o tempo de resposta e melhorado a qualidade do atendimento às vítimas”, destacou o secretário.</w:t>
      </w:r>
    </w:p>
    <w:p>
      <w:pPr>
        <w:pStyle w:val="Normal"/>
        <w:rPr>
          <w:sz w:val="28"/>
        </w:rPr>
      </w:pPr>
      <w:r>
        <w:rPr>
          <w:sz w:val="28"/>
        </w:rPr>
        <w:t>PARANÁ URGÊNCIA - Com a implantação da Rede Paraná Urgência, o governo estadual ampliou o volume de recursos destinado aos serviços de referência em urgência e emergência. “Fortalecendo este setor, estamos conseguindo salvar vidas e diminuir o risco de sequelas em pacientes graves”, complementou Caputo Neto.</w:t>
        <w:br/>
        <w:t>Os novos veículos devem ficar na base do Siate em Curitiba. Eles serão acionados quando houver situações de maior complexidade, em que a presença do médico no local da ocorrência é solicitada. Na maioria dos casos, a ambulância atende as demandas da Central 193 com equipes de bombeiros e socorristas.</w:t>
        <w:br/>
        <w:t>De acordo com o coordenador da Rede Paraná Urgência, Vinícius Filipak, a escolha da camionete para esta função se deve à capacidade deste veículo chegar a locais de difícil acesso. “Além disso, elas têm espaço suficiente para o transporte de equipamentos médicos, essenciais neste tipo de situação”, afirmou.</w:t>
        <w:br/>
        <w:t xml:space="preserve">BALANÇO - Desde 2011, mais de 2,2 mil veículos foram incorporados à frota de uso exclusivo da saúde no Paraná. Dentre eles, estão 688 ambulâncias que garantem melhores condições de transporte a pacientes de todos os 399 municípios do Estad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to Richa, rede Paraná Urgência, Siate, secretaria da saúde do paraná, governo d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uritiba 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2:00Z</dcterms:created>
  <dc:creator>SAUDE</dc:creator>
  <dc:description/>
  <dc:language>en-US</dc:language>
  <cp:lastModifiedBy>SESA</cp:lastModifiedBy>
  <dcterms:modified xsi:type="dcterms:W3CDTF">2016-11-09T19:26:00Z</dcterms:modified>
  <cp:revision>5</cp:revision>
  <dc:subject/>
  <dc:title>09-11-2016</dc:title>
</cp:coreProperties>
</file>