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>Quinta-feira</w:t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>09.11.2017</w:t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>VALOR ECONÔMICO</w:t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>Paraná é um exemplo no processo de saída da recessão, diz jornal</w:t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Cambria" w:ascii="Cambria" w:hAnsi="Cambria"/>
          <w:b w:val="false"/>
          <w:bCs w:val="false"/>
          <w:i/>
          <w:iCs/>
          <w:sz w:val="32"/>
          <w:szCs w:val="32"/>
        </w:rPr>
        <w:t xml:space="preserve">Estado está deixando a crise mais rápido que o Brasil. Banco Central mostra que Estado cresceu 2,4% de janeiro a agosto - contra 0,3% do Brasil. IBGE aponta crescimento na indústria, comércio e serviços e pesquisa mostra evolução na abertura de emprego. </w:t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2"/>
        <w:jc w:val="both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 xml:space="preserve">Reportagem do jornal Valor Econômico, na edição desta quinta-feira (09/11) destaca o vigor da retomada da atividade econômica paranaense. Com base em indicadores de mercado, a publicação informa que o “Paraná é um exemplo do surpreendente desempenho da região Sul no processo de saída da recessão”. </w:t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>O jornal ressalta que o Instituto Paranaense de Desenvolvimento Econômico e Social (Ipardes) está revisando a projeção de crescimento do Produto Interno Bruto (PIB) estadual de 1,6% agora revisado para 2%. Na reportagem, o economista Julio Takeshi Suzuki Júnior, diretor-presidente do Ipardes, cita a melhoria nos números dos setores de serviços, comércio, agropecuária e indústria. "Neste ano, definitivamente decretamos o final da crise aqui no Estado do Paraná."</w:t>
        <w:br/>
        <w:br/>
        <w:t xml:space="preserve">A recuperação da economia do Paraná ganhou velocidade nos últimos meses, conforme demonstram indicadores do Banco Central, Ministério do Trabalho e outros dados setoriais. Eles mostram que o Estado não apenas está em trajetória de retomada, mas que está deixando a crise para trás mais rapidamente do que o restante do Brasil. </w:t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>Os bons resultados estão em todos os setores. Na agropecuária, com crescimento de 13,6% no primeiro semestre, na indústria, com avanço de 4,6%, no comércio (3,2%), serviços (4,2%) e na geração de emprego, com um saldo positivo de mais de 28 mil vagas de janeiro a agosto. As exportações, por sua vez, cresceram 17,76% até setembro, com um total de US$ 13,9 bilhões.</w:t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>De acordo com o Índice de Atividade Econômica (IBC-BR) do Banco Central, a economia do Paraná cresceu 2,4% de janeiro a agosto de 2017. O indicador é considerado uma prévia do Produto Interno Bruto (PIB). No mesmo período, o Brasil registrou avanço de 0,31%. “Sempre acreditamos que o Paraná sairia antes da crise”, diz o governador Beto Richa.</w:t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>Para o economista e consultor Gilmar Mendes Lourenço, professor da FAE Business School, a economia do Estado vai melhor que a média brasileira devido aos bons resultados do agronegócio e também à diversificação da matriz produtiva no Estado, impulsionada nos últimos anos pelo programa de incentivos Paraná Competitivo.</w:t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2"/>
        <w:rPr/>
      </w:pPr>
      <w:r>
        <w:rPr>
          <w:rFonts w:eastAsia="Cambria" w:cs="Cambria" w:ascii="Cambria" w:hAnsi="Cambria"/>
          <w:b w:val="false"/>
          <w:bCs w:val="false"/>
          <w:sz w:val="32"/>
          <w:szCs w:val="32"/>
        </w:rPr>
        <w:t>“</w:t>
      </w:r>
      <w:r>
        <w:rPr>
          <w:rFonts w:cs="Cambria" w:ascii="Cambria" w:hAnsi="Cambria"/>
          <w:b w:val="false"/>
          <w:bCs w:val="false"/>
          <w:sz w:val="32"/>
          <w:szCs w:val="32"/>
        </w:rPr>
        <w:t>Por último temos o ajuste fiscal, que permitiu uma melhora do setor público, com superavit primário e redução da relação entre dívida e receita corrente líquida”, afirma Lourenço.</w:t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>EMPREGOS - Outro sinal de que a economia do Estado voltou a girar está nos números do mercado de trabalho e no crescimento do crédito. De janeiro a setembro o saldo de vagas com carteira assinada – já descontadas as demissões – ficou positivo em 28.623 empregos, de acordo com o Cadastro Geral de Empregados e Desempregados (Caged).</w:t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>Dados do Banco Central mostram que, em agosto, o saldo de operações de crédito no Paraná era 6% superior ao de agosto do ano passado, com um total de R$ 1,23 bilhão. No Brasil o crescimento foi menor, de 4,6%, para R4 1,6 trilhão.</w:t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 xml:space="preserve">O crescimento das operações de crédito estão concentrados na compra de bens de consumo como eletrodomésticos e automóveis, por exemplo. “Isso é um sinal de que as famílias estão se reorganizando financeiramente e voltaram a comprar”, diz Julio Suzuki Júnior.  </w:t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Cambria" w:ascii="Cambria" w:hAnsi="Cambria"/>
          <w:b w:val="false"/>
          <w:bCs w:val="false"/>
          <w:i/>
          <w:iCs/>
          <w:sz w:val="32"/>
          <w:szCs w:val="32"/>
        </w:rPr>
        <w:t>Tags</w:t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Cambria" w:ascii="Cambria" w:hAnsi="Cambria"/>
          <w:b w:val="false"/>
          <w:bCs w:val="false"/>
          <w:i/>
          <w:iCs/>
          <w:sz w:val="32"/>
          <w:szCs w:val="32"/>
        </w:rPr>
        <w:t>Beto Richa, José Pio Martins, Gilmar Loureço, Roberto Zurcher, PIB do Paraná, Ipardes, Banco Central, IBGE, Ministério do Trabalho, Caged Paraná, Fiep, Faep,  Ágide Meneguette, Universidade Positivo</w:t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2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20:57Z</dcterms:created>
  <dc:creator/>
  <dc:description/>
  <dc:language>en-US</dc:language>
  <cp:lastModifiedBy/>
  <dcterms:modified xsi:type="dcterms:W3CDTF">2017-11-09T17:06:25Z</dcterms:modified>
  <cp:revision>2</cp:revision>
  <dc:subject/>
  <dc:title/>
</cp:coreProperties>
</file>