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rta-feira</w:t>
      </w:r>
    </w:p>
    <w:p>
      <w:pPr>
        <w:pStyle w:val="Normal"/>
        <w:rPr/>
      </w:pPr>
      <w:r>
        <w:rPr/>
        <w:t>(09/11/201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/>
        <w:t>COM FOTOS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>ENSINO SUPERIOR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 xml:space="preserve">UEL aprova 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 xml:space="preserve">8.911 candidatos na 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 xml:space="preserve">primeira fase do vestibular 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 xml:space="preserve">Lista com os nomes dos selecionados pode ser acessada no site da Coordenadoria de Processos Seletivos (COPS), no endereço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shd w:fill="auto" w:val="clear"/>
          </w:rPr>
          <w:t>www.cops.uel.br</w:t>
        </w:r>
      </w:hyperlink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Na primeira etapa do Vestibular 2017 da Universidade Estadual de Londrina (UEL) foram aprovados 8.911 candidatos. A lista foi divulgada nesta quarta-feira (9) e pode ser acessada no site da Coordenadoria de Processos Seletivos (COPS), no endereço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cops.uel.br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. Nesta sexta-feira (11), a UEL divulga o Boletim de Desempenho do candidato, relativo à prova aplicada no último dia 23 de outubro.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segunda fase está marcada para os dias 4, 5 e 6 de dezembro. No dia 4 as questões serão de Línguas e Literaturas (língua portuguesa, literaturas em língua portuguesa, língua Estrangeira e Redação. No dia 5 será aplicada a prova discursiva de Conhecimentos Específicos, que varia de acordo com a graduação escolhida. No dia 6 de dezembro serão aplicadas as Provas de Habilidades Específicas para candidatos aos cursos de Arquitetura e Urbanismo, Artes Visuais, Design de Moda e Design Gráfico.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ARTÃO - Os aprovados devem ficar atentos à divulgação do Cartão Informativo da segunda fase, que será divulgado no próximo dia 21 de novembro, às 17 horas, também no site da Cops. 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s estudantes deverão imprimir o documento e afixar uma fotografia 3X4 recente e a cópia da Carteira de Identidade. Este cartão deverá ser apresentado com a Carteira de Identidade original no dia do vestibular.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AGAS - Este ano a UEL registrou uma das maiores disputas dos últimos anos, totalizando 22.946 candidatos. O curso mais disputado é o de Medicina (sistema universal), com 125 candidatos/vaga, seguido por Psicologia (30,63) e Biomedicina (28,44). A Universidade 2.480 vagas, em 53 cursos de graduação, sendo que outras 600 serão ofertadas por meio do Sistema de Seleção Unificada (Sisu).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resultado final (classificados em 1ª convocação) sai em 24 de janeiro de 2017 no site da Cops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cops.uel.br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).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ronograma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oletim de Desempenho do Candidato: 11 de novembro, às 17 horas.</w:t>
      </w:r>
    </w:p>
    <w:p>
      <w:pPr>
        <w:pStyle w:val="TextBody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artão de Inscrição do Candidato: 21 de novembro, às 17 horas.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egunda fase do vestibular: 4, 5 e 6 de dezembro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Resultado final - </w:t>
      </w:r>
      <w:r>
        <w:rPr>
          <w:rFonts w:cs="Times New Roman" w:ascii="Times New Roman" w:hAnsi="Times New Roman"/>
          <w:color w:val="000000"/>
          <w:sz w:val="32"/>
          <w:szCs w:val="32"/>
        </w:rPr>
        <w:t>(1ª Convocação): 24 de janeiro de 2017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UEL, vestibular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s.uel.br/" TargetMode="External"/><Relationship Id="rId3" Type="http://schemas.openxmlformats.org/officeDocument/2006/relationships/hyperlink" Target="http://www.cops.uel.br/" TargetMode="External"/><Relationship Id="rId4" Type="http://schemas.openxmlformats.org/officeDocument/2006/relationships/hyperlink" Target="http://www.cops.uel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46:03Z</dcterms:created>
  <dc:creator/>
  <dc:description/>
  <dc:language>en-US</dc:language>
  <cp:lastModifiedBy/>
  <dcterms:modified xsi:type="dcterms:W3CDTF">2016-11-09T19:52:39Z</dcterms:modified>
  <cp:revision>4</cp:revision>
  <dc:subject/>
  <dc:title/>
</cp:coreProperties>
</file>