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9/11/201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quin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IVERSÃO E ART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val="en-US"/>
        </w:rPr>
        <w:t>Espetáculo Hoje é Dia de Rock estreia em Curitiba dia 17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A peça abre a temporada do projeto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eatro de Comédia do Paraná. A direção é de Gabriel Villela e o texto de José Vicente. A peça segue até 17 de dezembro, no Guairinha, de quinta-feira a sábado, às 20h30, e domingo, às 19h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 Teatro Guaíra abre a temporada do Teatro de Comédia do Paraná com a montagem Hoje é Dia de Rock, texto do dramaturgo José Vicente. Gabriel Villela, um dos mais talentosos artistas da cena teatral brasileira, estreia o novo espetáculo em Curitiba, em 17 de novembro. A peça segue até 17 de dezembro, no Guairinha, de quinta-feira a sábado, às 20h30, e domingo, às 19h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val="en-US"/>
        </w:rPr>
        <w:t xml:space="preserve">Villela, que está em Curitiba desde o início de setembro, assina direção, cenários e figurinos. Para a montagem do espetáculo foram criadas mais de 100 peças, incluindo figurinos, cenários e adereços, todos com muito requinte nos detalhes, trabalho artesanal do aderecista José Rosa, que acompanha Villela há 12 ano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val="en-US"/>
        </w:rPr>
        <w:t xml:space="preserve">Gabriel Villela é um dos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incipais diretores teatrais do Brasil, além de cenógrafo e figurinista. Está é a segunda vez que realiza um trabalho para o Teatro de Comédia do Paraná. Em 1997 montou, no Teatro Guaíra, a peça Aurora de Minha Vida, de Naum Alves de Souza, que foi um grande sucess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m seu currículo constam mais de 40 espetáculos, entre eles Macbeth, A Falecida, Ópera do Malandro, Romeu e Julieta, Esperando Godot. Sua produção mais recentemente é a tragicomédia, Boca de Ouro, de Nelson Rodrigues, que estreou em outubro, em Tucarena, São Paulo, e este mês volta ao mesmo palco, tendo como protagonista, o ator Malvino Salvado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val="en-US"/>
        </w:rPr>
        <w:t>Gabriel Villela nos presenteia com esta maravilhosa fábula, construída com talento, delicadeza e amor. Resultado de um trabalho coletivo competente das equipes de criação e de produção, aliada a um elenco paranaense de atores talentosíssimos. Hoje é Dia de Rock é um espetáculo para os olhos, para a alma e para o coração”, diz a diretora-presidente do Centro Cultural Teatro Guaíra, Monica Rischbiet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val="en-US"/>
        </w:rPr>
        <w:t>O PROJETO - O projeto do Centro Cultural Teatro Guaíra e Secretaria de Estado da Cultura selecionou para a montagem de Hoje é Dia de Rock os atores Arthur Faustino, Cesar Mathew, Evandro Santiago, Flávia Imirene, Helena Tezza, Kauê Persona, Luana Godin, Matheus Gonzáles, Nathan Milléo Gual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val="en-US"/>
        </w:rPr>
        <w:t xml:space="preserve">Paulo Henrique dos Santos, Pedro Inoue, Rodrigo Ferrarini, Rosana Stavi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s atores foram preparados por Marco França, que também atua na peça - além de ator é músico multi-instrumentista, premiado diversas vezes. Trabalhou com importantes profissionais, entre eles Ernani Maletta, Babaya, Francesca Della Monica, Helder Vasconcelos, Zeca Baleiro, Kika Freire, Débora Dubois, Márcio Aurélio e Gabriel Villela. Este ano realizou o musical Roque Santeiro, em cartaz no Teatro da FAP, no Rio de Janeir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val="en-US"/>
        </w:rPr>
        <w:t xml:space="preserve">Teatro de Comédia do Paraná (TCP) foi criado em 1963 com a finalidade de orientar e coordenar as atividades teatrais do Teatro Guaíra. Elaborou inúmeras produções e fomentou a arte no Estado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 cultura paranaense vive um momento histórico e esta nova produção do TCP comprova isso. Trabalhamos para o retorno do TCP, para a consolidação do Profice, a implantação do Palcoparaná e a contratação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shd w:fill="auto" w:val="clear"/>
        </w:rPr>
        <w:t>dos músicos para a Orquestra Sinfônica do Paraná e bailarinos para o Balé Teatro Guaíra” disse o secretário da Cultura do Paraná, João Luiz Fiani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le acrescenta que o “Plano Estadual de Cultura foi sancionado governador Beto Richa. E agora o Teatro de Comédia do Paraná apresenta esse espetáculo que entra para a galeria das grandes produções realizadas no Paraná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rviço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lang w:val="en-US"/>
        </w:rPr>
        <w:t xml:space="preserve">Hoje é Dia de Rock -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Teatro de Comédia do Paraná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e 17 de novembro a 17 de dezembr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e quinta-feira a sábado, às 20h30, e domingo, às 19h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Local: Guairinh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lassificação: 14 ano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gressos: R$ 20,0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AGS</w:t>
        <w:br/>
        <w:t xml:space="preserve">Beto Richa, Teatro de Comédia do Paraná, Teatro Guaíra, Hoje é dia de Rock,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Gabriel Villel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4:38Z</dcterms:created>
  <dc:creator/>
  <dc:description/>
  <dc:language>en-US</dc:language>
  <cp:lastModifiedBy/>
  <dcterms:modified xsi:type="dcterms:W3CDTF">2017-11-09T17:00:45Z</dcterms:modified>
  <cp:revision>10</cp:revision>
  <dc:subject/>
  <dc:title/>
</cp:coreProperties>
</file>