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9/11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NSTITUCIONAL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úcleos de Educação vão alinhar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retomada das aulas após invasõe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INTENÇÃO DA SECRETARIA ESTADUAL DA EDUCAÇÃO É GARANTIR QUE A VOLTA ÀS AULAS E A ROTINA ESCOLAR OCORRAM COM TRANQUILIDADE. Com as desocupações, as aulas são retomadas um ou dois dias depois da liberação do prédio. Os diretores foram orientados a providenciar levantamento de danos antes de retomar a rotina nas suas unidades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intenção da Secretaria estadual da Educação é garantir que a volta às aulas e a rotina escolar ocorram com tranquilidade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secretária de Estado da Educação, professora Ana Seres, reuniu em Curitiba nesta terça (8) e quarta-feira (9) os 32 chefes dos Núcleos Regionais da Educação para alinhar as ações administrativas após o encerramento da greve dos professores e as invasões, que estão reduzindo. A intenção é garantir que a volta às aulas e a rotina escolar ocorram com tranquil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“Uma das nossas preocupações, no momento do retorno, é com a tensão que pode surgir entre os grupos de estudantes que ocuparam a escola e os contrários às ocupações. Não queremos conflitos e por isso orientamos que as equipes pedagógicas promovam debates e mediem eventuais situações de conflito”, explicou a secretár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Com a união e o empenho de todos estamos conseguindo desocupar com consenso e bom senso. Nosso objetivo sempre foi evitar confrontos nas desocupações e preservar nossos estudantes”, frisou Ana Sere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Com as desocupações, as aulas são retomadas um ou dois dias depois da liberação do prédio. Os diretores foram orientados a providenciar levantamento de danos antes de retomar a rotina nas suas unidades, acrescentou a secretária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CALENDÁRIO</w:t>
      </w:r>
      <w:r>
        <w:rPr>
          <w:sz w:val="32"/>
          <w:szCs w:val="32"/>
        </w:rPr>
        <w:t xml:space="preserve"> – Com o fim da greve dos professores (de 17 a 31 de outubro) e com as desocupações dos colégios da rede estadual, cada escola terá que elaborar um calendário de reposição de aulas, conforme o número de dias que ficou parada. As propostas de calendário já estão sendo feitas e precisam ser encaminhadas aos Núcleos Regionais para homolog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Departamento de Legislação Escolar (DLE) da Secretaria orienta que podem ser usados sábados e dias de recesso para reposição, buscando encerrar o ano letivo ainda este ano. Feriados nacionais precisam ser respeit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superintendente da Educação, Fabiana Campos, ressalta que os estudantes não podem ser prejudicados e precisam ter acesso a todo o conteúdo previs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chefe de Núcleo de Maringá, Maria Inês Teixeira Barbosa, considerou a reunião proveitosa. “Neste momento nosso foco está na reorganização da rede escolar, por meio dos calendários de reposição e da preparação para o início do ano letivo de 2017”, disse Maria Inê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reunião com os NREs foi no auditório da Secretaria da Educação e abordou também outros temas administrativos, como distribuição de aulas para 2017, logística (transporte escolar e merenda), recursos humanos, obras e planejamento de matrículas para o próximo an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s encontros com os chefes de Núcleo são periódicos, conforme explica a secretária Ana Seres. “A cada dois meses aproximadamente nos reunimos para debater e alinhar assuntos da educação. Assim tornamos nossas decisões mais democráticas, coesas e eficientes”, disse a secretár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Educação do Paraná, Professora Ana Seres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1:00Z</dcterms:created>
  <dc:creator>maria.duarte</dc:creator>
  <dc:description/>
  <dc:language>en-US</dc:language>
  <cp:lastModifiedBy>maria.duarte</cp:lastModifiedBy>
  <cp:lastPrinted>2016-11-09T09:07:00Z</cp:lastPrinted>
  <dcterms:modified xsi:type="dcterms:W3CDTF">2016-11-09T13:15:00Z</dcterms:modified>
  <cp:revision>29</cp:revision>
  <dc:subject/>
  <dc:title/>
</cp:coreProperties>
</file>