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1.201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A-FEIR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RNIZAÇÃ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pel inicia retirada das torres da Avenida Comendador Fran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obra começará pelo bairro Uberaba e vai acontecer de forma gradativa. Conforme as torres forem sendo desligadas, o fluxo de energia será desviado para outras linhas. Desta forma, os moradores não serão prejudicad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FOTO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governador Beto Richa acompanhou nesta quinta-feira (9) o início da retirada das torres de energia da Avenida Comendador Franco, que liga Curitiba a São José dos Pinhais. Em substituição às torres, a </w:t>
      </w:r>
      <w:r>
        <w:rPr>
          <w:rFonts w:cs="Arial" w:ascii="Arial" w:hAnsi="Arial"/>
          <w:sz w:val="24"/>
          <w:szCs w:val="24"/>
        </w:rPr>
        <w:t>Copel vai implantar uma linha subterrânea na avenida, com investimento de R$ 157 milhõe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nova linha subterrânea terá oito quilômetros de extensão e vai ampliar a capacidade de operação de 69 kv para 230 kv, conectando a já existente subestação Uberaba à subestação Curitiba Centro, que será construída ao lado do viaduto do Capanem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nha aérea existente será desativada, com a retirada de 25 torres, 20 superpostes e 42 km de cabos condutores instalados ao longo do canteiro central da Av. Comendador Franc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governador destacou que a retirada das torres, além de contribuir para a melhoria da qualidade do fornecimento de energia de toda a Região Metropolitana de Curitiba, é uma obra de solução de mobilidade. “A retirada das torres e substituição pela linha subterrânea vai melhorar a infraestrutura da capital e a ligação de Curitiba com São José dos Pinhais. Não é uma obra estética, é mais segurança e qualidade da energia fornecida”, disse, frisando que a retirada das torres começou a ser discutida no Plano de Mobilidade para a Copa, mas que por falta de apoio federal e municipal não pôde ser executad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ém dos ganhos em qualidade em energia e mobilidade urbana, a obra impactará a economia da capital e do Estado. A estimativa é que, com o investimento de R$ 157 milhões, a Copel repasse à Curitiba cerca de R$ 4 milhões em ISS e ao Estado cerca de R$ 11 milhões em ICM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MENTOS - Com a obra na Av. Comendador Franco, o investimento da Copel em Curitiba chegará a R$ 550 milhões de 2011 a 2018. É o maior investimento já feito na cidade para melhoria do fornecimento de energia. Foram construídas as subestações Novo Mundo, Bairro Alto, Bom Retiro, Hauer, Jardim das Américas e Capanema. A subestação Sítio Cercado fica pronta até o fim do ano e o Água Verde terá uma nova subestação até abril de 201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icha ressaltou que os investimentos da Copel em Curitiba são reflexos da governança implantada pelo Governo do Estado nas empresas públicas. “A gestão eficiente e moderna tornaram as empresas públicas estratégicas para o desenvolvimento vigoroso e sustentável do Paraná”, afirmo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opel, Antonio Guetter, ressaltou que o investimento na região Leste faz parte do plano de expansão da Copel para adaptar a rede elétrica da capital e atender a demanda das próximas décadas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investimento torna a rede elétrica de Curitiba mais robusta, confiável”, disse.  “A construção de uma nova linha em 230 kV torna o sistema menos vulnerável a desligamentos acidentais e mais adequado ao crescimento da cidade”, acrescento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e explicou que este projeto é possível graças ao leilão da Agência Nacional de Energia Elétrica (Aneel) vencido pela Copel e que concedeu à companhia 230 km de linhas de transmissão em diversos pontos do Estado. “Este traçado é o que mais beneficia a cidade. Curitiba estará mais preparada para atração de empresas com tecnologia que dependem de uma rede de alta-tensão elétrica”, declaro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e Curitiba Rafael Greca afirmou que a prefeitura, responsável pela urbanização da via, planejará o novo uso do canteiro central da avenida.” Uma das possibilidades é a criação de um corredor de transporte que pode ser com um novo modal. Para isso faremos um estudo de origem e destino para verificar a viabilidade de uma linha aqui”, diss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TIRADA - A obra de retirada começará pelo bairro Uberaba e vai acontecer de forma gradativa. Conforme as torres forem sendo desligadas, o fluxo de energia será desviado para outras linhas. Desta forma, os moradores não serão prejudicados. O prazo para a retirada é de três meses e, neste período, a Secretaria Municipal de Trânsito de Curitiba (Setran) dará suporte aos motoristas. 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color w:val="000000"/>
          <w:sz w:val="24"/>
          <w:szCs w:val="24"/>
        </w:rPr>
        <w:t>PRESENÇAS - Também acompanharam a retirada das torres a secretária estadual da Família e Desenvolvimento Social, Fernanda Richa; o secretário estadual de Infraestrutura e Logística, José Richa Filho; o prefeito de São José dos Pinhais, Antônio Fenelon; o vice-prefeito de Curitiba Eduardo Pimentel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color w:val="000000"/>
        </w:rPr>
        <w:t xml:space="preserve">o presidente da Câmara de Vereadores de Curitiba, Sérgio </w:t>
      </w:r>
      <w:r>
        <w:rPr>
          <w:rFonts w:cs="Arial;sans-serif" w:ascii="Arial;sans-serif" w:hAnsi="Arial;sans-serif"/>
          <w:color w:val="000000"/>
          <w:sz w:val="24"/>
        </w:rPr>
        <w:t>Renato Bueno Balaguer</w:t>
      </w:r>
      <w:r>
        <w:rPr>
          <w:rFonts w:cs="Arial;sans-serif" w:ascii="Arial;sans-serif" w:hAnsi="Arial;sans-serif"/>
          <w:color w:val="000000"/>
        </w:rPr>
        <w:t xml:space="preserve"> (Serginho do Posto); o diretor do Banco Regional de Desenvolvimento do Extremo Sul, Orlando Pessuti e os diretores da Fomento Paraná Emília Belinatti e </w:t>
      </w:r>
      <w:r>
        <w:rPr>
          <w:rFonts w:cs="Arial;sans-serif" w:ascii="Arial;sans-serif" w:hAnsi="Arial;sans-serif"/>
          <w:color w:val="000000"/>
          <w:sz w:val="18"/>
        </w:rPr>
        <w:t>Omar Sabbag Filho.</w:t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color w:val="000000"/>
        </w:rPr>
      </w:pPr>
      <w:r>
        <w:rPr>
          <w:rFonts w:cs="Arial;sans-serif" w:ascii="Arial;sans-serif" w:hAnsi="Arial;sans-serif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color w:val="000000"/>
          <w:sz w:val="18"/>
        </w:rPr>
        <w:t>TAGS: Beto Richa, Copel, Avenida das Torres, Avenida Comendador Franco</w:t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color w:val="000000"/>
          <w:sz w:val="18"/>
        </w:rPr>
      </w:pPr>
      <w:r>
        <w:rPr>
          <w:rFonts w:cs="Arial;sans-serif" w:ascii="Arial;sans-serif" w:hAnsi="Arial;sans-serif"/>
          <w:color w:val="000000"/>
          <w:sz w:val="18"/>
        </w:rPr>
        <w:t>Curitib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5:00Z</dcterms:created>
  <dc:creator>ANA SILVIA LAURINDO DA CRUZ</dc:creator>
  <dc:description/>
  <dc:language>en-US</dc:language>
  <cp:lastModifiedBy/>
  <cp:lastPrinted>2017-11-09T09:49:00Z</cp:lastPrinted>
  <dcterms:modified xsi:type="dcterms:W3CDTF">2017-11-09T16:02:45Z</dcterms:modified>
  <cp:revision>7</cp:revision>
  <dc:subject/>
  <dc:title/>
</cp:coreProperties>
</file>