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aná renova convêni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 a Pastoral da Crianç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vernador autorizou o repasse de R$ 1 milhão à entidade, para atender crianças e gestantes de comunidades carente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renovou nesta quarta-feira (9) um convênio com a Pastoral da Criança que prevê o repasse de R$ 1 milhão, em cinco parcelas, para o atendimento de crianças e gestantes de comunidades carentes. Os recursos são do Fundo Estadual de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e é um gesto de reconhecimento do trabalho da Pastoral da Criança, que é respeitado internacionalmente e fundamental para que o Paraná tenha baixos indicadores de mortalidade infantil e materna”, afirmou o govern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ha disse à coordenadora nacional da Pastoral da Criança, irmã Vera Lúcia Altoé, que o governo pretende aumentar o repasse de recursos para a entidade no próximo ano. Isso será possível porque o volume de recursos da saúde será aumentado consideravelmente com o cumprimento da Emenda Constitucional 29, que destina 12% da arrecadação para 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sso primeiro orçamento terá pelo menos R$ 340 milhões a mais para a saúde, o que permitirá ampliar as boas parcerias e fazer muitos investimentos necessários para melhorar a qualidade dos serviços à população”, afirmou Ri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ecretário da Saúde, Michele Caputo Neto, disse que os recursos entregues à Comissão Pastoral da Criança estão em boas mãos. “A Pastoral tem milhares de voluntários que prestam um serviço excepcional. Eles atendem e salvam a vida de milhões de crianças e de mães que vivem justamente nas comunidades mais pobres”, afirmou. “Reconhecer e apoiar o trabalho de parceiros estratégicos como este é fundamental”, comple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cordo com o secretário, a Pastoral da Criança será uma das parceiras do programa Mãe Paranaense, que deve ser lançado nos próximos me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a irmã Vera Lúcia Altoé, o Paraná é generoso e seu exemplo deveria ser seguido por outros estados. “Nosso trabalho é ajudar justamente as pessoas mais carentes. Hoje, se o índice de mortalidade infantil é baixo, isso se deve em muito ao trabalho dos líderes voluntários da Pastoral da Criança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vice-governador e secretário da Educação, Flávio Arns – sobrinho da fundadora da Comissão Pastoral da Criança, a médica pediatra e sanitarista Zilda Arns Newman (morta em 2009, em um terremoto, no Haiti) – destacou a seriedade da entidade. Arns também afirmou que a atitude do Governo do Estado é uma demonstração de respeito ao terceiro setor. “É preciso agradecer ao terceiro setor. Sem ele, não teríamos o atendimento a pessoas com deficiência, idosos, dependentes químicos, santas casas e outras entidades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nculada à Comissão Nacional dos Bispos do Brasil (CNBB), a Pastoral da Criança é uma instituição sem fins lucrativos e tem seu trabalho em favor das crianças reconhecido mundialmente. Foi criada em 1983 e hoje atende 174 mil crianças e 9 mil gestantes de 4.673 comunidades de 374 municípios do Paraná, com apoio de 26 mil voluntários. No Brasil, são quase 2 milhões de crianças e uma rede de 250 mil volunt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" w:hAnsi="Times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</w:pPr>
    <w:rPr>
      <w:rFonts w:ascii="Times" w:hAnsi="Times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42:00Z</dcterms:created>
  <dc:creator>l</dc:creator>
  <dc:description/>
  <dc:language>en-US</dc:language>
  <cp:lastModifiedBy>lorenaklenk</cp:lastModifiedBy>
  <dcterms:modified xsi:type="dcterms:W3CDTF">2011-11-09T21:03:00Z</dcterms:modified>
  <cp:revision>6</cp:revision>
  <dc:subject/>
  <dc:title>09</dc:title>
</cp:coreProperties>
</file>