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/11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IMEIRO CAS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cretaria da Saúd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o Paraná confi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so de microcefal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Confirmação de microcefalia no Paraná causada por infecção congênita por zika vírus reforça alertas da Secretaria estadual da Saúde sobre os cuidados com o mosquito transmisso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Secretaria estadual da Saúde confirmou nesta quarta-feira (9) o primeiro caso de microcefalia causada por infecção congênita por zika vírus no Paraná, registrado no município de Cascavel, na região oeste. A confirmação reforça o alerta para o controle da infestação do </w:t>
      </w:r>
      <w:r>
        <w:rPr>
          <w:rFonts w:cs="Times New Roman" w:ascii="Times New Roman" w:hAnsi="Times New Roman"/>
          <w:i/>
          <w:sz w:val="32"/>
          <w:szCs w:val="32"/>
        </w:rPr>
        <w:t>Aedes aegypti,</w:t>
      </w:r>
      <w:r>
        <w:rPr>
          <w:rFonts w:cs="Times New Roman" w:ascii="Times New Roman" w:hAnsi="Times New Roman"/>
          <w:sz w:val="32"/>
          <w:szCs w:val="32"/>
        </w:rPr>
        <w:t xml:space="preserve"> mosquito que, além do zika vírus, transmite também a dengue, chikungunya, febre amarela e outras doenç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Desde que foi confirmada no país a correlação entre a infecção congênita por zika e a ocorrência de microcefalia em recém-natos, as equipes de vigilância vêm acompanhando gestantes com sintomas da doença no Paraná”, disse o secretário estadual da Saúde, Michele Caputo Neto. Segundo ele, foi esse monitoramento que pôde identificar o caso de Cascavel e que deu condições para a secretaria pudesse apoiar a família no acompanhamento e do desenvolvimento da crianç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secretário destaca que há um ano foi formado na Secretaria da Saúde o Grupo Técnico para analisar a ocorrência de microcefalia no Estado. Esses profissionais avaliam casos suspeitos de microcefalia e outras mal formações congênitas notificado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oram investigadas as causas de microcefalia e outras alterações graves em 49 bebês do Paraná desde novembro de 2015. Nessa situação, somente o caso de Cascavel foi confirmada a microcefalia por Zika vírus. Existem ainda quatro casos em investigaç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utro monitoramento feito pelo grupo avaliou 331 mulheres que tiveram suspeita de infecção por zika durante a gravidez e apenas 39 foram confirmados. Desse total, 34 crianças já nasceram sem apresentar microcefalia. Duas gestantes tiveram abortos espontâneos provocados pela infecção aguda por Zika, registrados em Londrina e Irati.</w:t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ASO – O bebê nasceu em agosto deste ano com 32 semanas de gestação. Durante a gravidez, o obstetra identificou retardo no crescimento fetal através de ultrassom realizado entre o 6º e 7º mês de gravidez, quando passou a fazer exames semanais para confirmar o quadr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A mãe havia tratado uma alergia na pele, sem suspeitar que poderia ser sintoma de Zika, o que passou a ser considerado quando foi verificado que o desenvolvimento do feto estava aquém do esperado”, relata a pediatra e infectologista do grupo técnico da secretaria, Marion Burger.</w:t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rion afirma que as equipes da 10ª Regional de Saúde e do município de Cascavel estão acompanhando o desenvolvimento do bebê em conjunto com a pediatra da crianç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tratamento para essa criança é baseado fundamentalmente na estimulação precoce, tanto motora quanto visual e auditiva. Ainda não é possível dimensionar quais serão as sequelas, o que demanda um acompanhamento clínico e a realização de novos exames complementares no decorrer dos próximos meses”, diz a pediatr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zika, microcefal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ca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9:00Z</dcterms:created>
  <dc:creator>SESA</dc:creator>
  <dc:description/>
  <dc:language>en-US</dc:language>
  <cp:lastModifiedBy>SESA</cp:lastModifiedBy>
  <cp:lastPrinted>2016-11-09T15:25:00Z</cp:lastPrinted>
  <dcterms:modified xsi:type="dcterms:W3CDTF">2016-11-09T18:02:00Z</dcterms:modified>
  <cp:revision>7</cp:revision>
  <dc:subject/>
  <dc:title/>
</cp:coreProperties>
</file>