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09/11/2017</w:t>
      </w:r>
    </w:p>
    <w:p>
      <w:pPr>
        <w:pStyle w:val="Normal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(quinta-feira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Sanepar promove visitas aos Mananciais da Serra no fim de seman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Mananciais da Serra: visitas permitidas neste fim de semana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32"/>
          <w:szCs w:val="32"/>
        </w:rPr>
        <w:t>Passeios e trilhas em área preservada também permitem conhecer história do saneamento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A área de preservação ambiental dos Mananciais da Serra, em Piraquara, estará aberta para visitação pública neste sábado e domingo (11 e 12). No local, é possível fazer caminhadas e trilhas a pé ou de bicicleta. Além das paisagens da Serra do Mar, o visitante pode observar as construções e equipamentos do primeiro sistema de abastecimento do Paraná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É permitida a entrada entre 8h30 e 16 horas, com encerramento dos passeios às 17h30. A organização recomenda que o visitante use roupas e calçados confortáveis e proteção contra sol ou chuva (os passeios ocorrem mesmo com chuva), mantenha-se hidratado e use repelente de insetos, já que a região é de mata. Não se deve deixar lixo no local. É proibida a entrada de animais, bem como retirar ou recolher animais e plantas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Nos Mananciais, os passeios mais comuns são a Trilha do Salto (1 km), a Trilha da Chaminé (1,5 km), o Santuário São Francisco (percurso de 2 km) e a Estrada do Carvalho (2,5 km). A duração mínima é de uma hora, entre ida e volta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As visitas públicas aos Mananciais da Serra são promovidas pela Companhia de Saneamento do Paraná (Sanepar), Prefeitura de Piraquara, Instituto Ambiental do Paraná (IAP) e Parque Estadual do Marumbi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ags: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eto Richa, Sanepar, Mananciais da Serra, Serra do Mar, Governo do Paraná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uritiba, Piraqu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6:01:49Z</dcterms:created>
  <dc:creator/>
  <dc:description/>
  <dc:language>en-US</dc:language>
  <cp:lastModifiedBy/>
  <dcterms:modified xsi:type="dcterms:W3CDTF">2017-11-09T16:13:49Z</dcterms:modified>
  <cp:revision>2</cp:revision>
  <dc:subject/>
  <dc:title/>
</cp:coreProperties>
</file>