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09/11/2016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quarta-feira)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ETOR PRODUTIVO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Appa mostra em Guarapuava e Ponta 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Grossa as inovações no setor portuário 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A ADMINISTRAÇÃO DOS PORTOS DE PARANAGUÁ E ANTONINA APRESENTOU na segunda e terça-feira os investimentos públicos e privados para melhorar a logística de exportação e importação na safra 2017. Cerca de duas mil pessoas participaram nas duas cidades do 12</w:t>
      </w:r>
      <w:r>
        <w:rPr>
          <w:i/>
          <w:iCs/>
          <w:position w:val="11"/>
          <w:sz w:val="32"/>
          <w:szCs w:val="32"/>
        </w:rPr>
        <w:t>o</w:t>
      </w:r>
      <w:r>
        <w:rPr>
          <w:i/>
          <w:iCs/>
          <w:sz w:val="32"/>
          <w:szCs w:val="32"/>
        </w:rPr>
        <w:t xml:space="preserve"> Ciclo Paranaense de Palestras.</w:t>
      </w:r>
    </w:p>
    <w:p>
      <w:pPr>
        <w:pStyle w:val="TextBody"/>
        <w:spacing w:before="0" w:after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spacing w:before="0" w:after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spacing w:before="0" w:after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A Administração dos Portos de Paranaguá e Antonina apresentou na segunda e terça-feira os investimentos públicos e privados para melhorar a logística de exportação e importação na safra 2017</w:t>
      </w:r>
    </w:p>
    <w:p>
      <w:pPr>
        <w:pStyle w:val="TextBody"/>
        <w:spacing w:before="0" w:after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A Administração dos Portos de Paranaguá e Antonina (Appa) apresentou nesta segunda e terça-feira (07 e 08), em Guarapuava e Ponta Grossa, os investimentos públicos e privados para melhorar a logística de exportação e importação na safra 2017. Cerca de duas mil pessoas - entre empresários, produtores rurais, representantes de cooperativas, de federações, das indústrias e das Associações Comerciais - participaram nas duas cidades do 12</w:t>
      </w:r>
      <w:r>
        <w:rPr>
          <w:position w:val="11"/>
          <w:sz w:val="32"/>
          <w:szCs w:val="32"/>
        </w:rPr>
        <w:t>o</w:t>
      </w:r>
      <w:r>
        <w:rPr>
          <w:sz w:val="32"/>
          <w:szCs w:val="32"/>
        </w:rPr>
        <w:t xml:space="preserve"> Ciclo Paranaense de Palestras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“São investimentos em infraestrutura que totalizam R$ 600 milhões e têm como objetivo reduzir os gargalos e possibilitar maior agilidade e economia no escoamento da safra 2017”, afirmou em Ponta Grosa o secretário estadual de Infraestrutura e Logística, José Richa Filho. </w:t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O diretor-presidente da Appa, Luiz Henrique Dividino, falou sobre os gargalos da logística no Brasil e sobre os avanços obtidos nos portos do Paraná. Segundo ele, recursos de aproximadamente R$ 423 milhões serão aplicados nos próximos dois anos, totalizando R$ 934,9 milhões. Os investimentos públicos futuros serão para projetos de infraestrutura e ações contínuas de manutenção e dragagem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 xml:space="preserve">PERSPECTIVAS DA ECONOMIA - </w:t>
      </w:r>
      <w:r>
        <w:rPr>
          <w:sz w:val="32"/>
          <w:szCs w:val="32"/>
        </w:rPr>
        <w:t>O economista Gustavo Loyola foi o palestrante do 12</w:t>
      </w:r>
      <w:r>
        <w:rPr>
          <w:position w:val="11"/>
          <w:sz w:val="32"/>
          <w:szCs w:val="32"/>
        </w:rPr>
        <w:t>o</w:t>
      </w:r>
      <w:r>
        <w:rPr>
          <w:sz w:val="32"/>
          <w:szCs w:val="32"/>
        </w:rPr>
        <w:t xml:space="preserve"> Ciclo Paranaense de Palestras. Ele abordou as perspectivas da economia brasileira e o cenário econômico internacional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Para Loyola, que é doutor em Economia pela Fundação Getúlio Vagas e foi presidente do Banco Central (BC) em duas ocasiões, a crise econômica do Brasil tem origem política. No entanto, a avaliação do economista é otimista. Entre seus apontamentos, ele acredita que o país precisa expandir a sua capacidade produtiva para atrair novos investimentos e oportunidades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“Cenários como os que foram apresentados pela Administração dos Portos, por exemplo, favorecem novos investimentos e ajudam a fortalecer a economia no país”, declarou Loyola.</w:t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Ele acredita que os sinais vitais da economia brasileira estão melhorando. “Todos estão mais otimistas com a economia. A produção industrial e a produção de veículos estão melhorando e temos indicadores da retomada moderada do crescimento do PIB em 2017 e 2018”, mencionou Loyola. 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>COMPROMISSO</w:t>
      </w:r>
      <w:r>
        <w:rPr>
          <w:sz w:val="32"/>
          <w:szCs w:val="32"/>
        </w:rPr>
        <w:t xml:space="preserve"> - Entre os investimentos dos Portos do Paraná foram apresentados no 12</w:t>
      </w:r>
      <w:r>
        <w:rPr>
          <w:position w:val="11"/>
          <w:sz w:val="32"/>
          <w:szCs w:val="32"/>
        </w:rPr>
        <w:t>o</w:t>
      </w:r>
      <w:r>
        <w:rPr>
          <w:sz w:val="32"/>
          <w:szCs w:val="32"/>
        </w:rPr>
        <w:t xml:space="preserve"> Ciclo Paranaense de Palestras as campanhas de dragagem, a primeira reforma do cais do Porto de Paranaguá, melhorias viárias, o fim das filas de caminhões, a modernização do sistema de conferência de cargas e a aquisição de  equipamentos como os quatro novos shiploaders, dez novos guindastes, novas balanças para pesagem de caminhões, tombadores, scanners e a construção de novas guaritas e novos acessos ao pátio de triagem de caminhões. 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A implantação do APPA WEB (Porto Sem Papel), a nova iluminação (em LED) da avenida portuária, trouxeram maior agilidade e segurança para operações noturnas. Estes investimentos possibilitaram um ganho de produtividade de 33% no corredor de exportação e de quase 60% nas operações portuárias. </w:t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Na área de meio ambiente, a APPA concluiu o Centro de Proteção Ambiental das Baias de Paranaguá e Antonina (CPA) - primeira base do Brasil, localizada em porto público, e que integra o atendimento à fauna petrolizada com o atendimento a emergências ambientais envolvendo derramamentos químicos e de óleo.</w:t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MODERNIZAÇÃO -</w:t>
      </w:r>
      <w:r>
        <w:rPr>
          <w:sz w:val="32"/>
          <w:szCs w:val="32"/>
        </w:rPr>
        <w:t xml:space="preserve"> Somando-se a isso, já foram licitados R$183 milhões para modernização dos berços 201 e 202 e ampliação em 100 metros do cais do berço 201 - sentido Oeste. Os projetos dos novos píeres já estão prontos, além da ampliação do pátio de triagem. Outro avanço é no planejamento. O Governo do Paraná concluiu o Plano de Desenvolvimento do zoneamento portuário (PDZPO), que permitirá o arrendamento de novas áreas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 xml:space="preserve">INVESTIMENTOS PRIVADOS - </w:t>
      </w:r>
      <w:r>
        <w:rPr>
          <w:sz w:val="32"/>
          <w:szCs w:val="32"/>
        </w:rPr>
        <w:t>Além dos investimentos públicos, outros R$ 5,1 bilhões em investimentos privados já estão em andamento nos Portos do Paraná. Os projetos - que incluem novos terminais e arrendamentos, renovações de contratos e rearrendamentos de áreas públicas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“O Porto hoje é o grande indutor de investimento do Estado e, justamente por isso, estamos ampliando as discussões sobre a modernização de ferrovias e rodovias”, declarou o diretor-presidente da Appa, Luiz Henrique Dividino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O plano de investimentos previstos pela Appa para os portos do estado prevê um cenário até 2030. Neste período, a demanda de movimentação de cargas no Paraná deverá saltar das atuais 45 milhões de toneladas para 83 milhões de toneladas. 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Na próxima semana, o 12</w:t>
      </w:r>
      <w:r>
        <w:rPr>
          <w:position w:val="11"/>
          <w:sz w:val="32"/>
          <w:szCs w:val="32"/>
        </w:rPr>
        <w:t>o</w:t>
      </w:r>
      <w:r>
        <w:rPr>
          <w:sz w:val="32"/>
          <w:szCs w:val="32"/>
        </w:rPr>
        <w:t xml:space="preserve"> Ciclo Paranaense de Palestras será em Foz do Iguaçu, Cascavel e Campo Mourão. 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Beto Richa, Porto de Paranaguá, APPA, Secretaria de Infraestrutura do Paraná, Governo do Paraná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Guarapuava, Ponta Gros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24:27Z</dcterms:created>
  <dc:creator/>
  <dc:description/>
  <dc:language>en-US</dc:language>
  <cp:lastModifiedBy/>
  <cp:revision>0</cp:revision>
  <dc:subject/>
  <dc:title/>
</cp:coreProperties>
</file>