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9.11.2018 - sex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VA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6 mil pessoas participam do segundo dia do Enem n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Os portões abrem ao meio-dia e fecham às 13h em ponto neste domingo (11). É obrigatório apresentar um documento oficial com foto e utilizar somente caneta esferográfica de tinta preta e fabricada em material transparent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este domingo (11), 176,5 mil pessoas devem participar do segundo dia de provas do Exame Nacional do Ensino Médio (Enem) no Paraná. Os portões abrem ao meio-dia e fecham às 13h em ponto. As provas começam às 13h30 e, desta vez, terminam às 18h30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rão cinco horas para responder 45 perguntas de Ciências da Natureza e suas Tecnologias (Química, Física e Biologia) e 45 perguntas de Matemática e suas Tecnologias. Todas as questões são de múltipla escolha. Como não há redação, o Enem termina meia hora mais cedo do que no domingo passado. No dia das provas é obrigatório apresentar um documento oficial com foto. É permitido somente o uso de caneta esferográfica de tinta preta e fabricada em material transparent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araná ficou em 9º lugar quanto ao número de participantes no primeiro dia de provas, atrás de São Paulo, Minas Gerais, Bahia, Rio de Janeiro, Ceará, Pernambuco, Paraíba e Rio Grande do Sul. Cerca de 4,1 milhões de pessoas inscritas compareceram aos locais de prova em 4 de novembr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os inscritos no Paraná, 74,4% fizeram as primeiras provas do exame, segundo o Instituto Nacional de Estudos e Pesquisas Educacionais Anísio Teixeira (Inep), autarquia do Ministério da Educação responsável pelo Enem. “Tivemos uma porcentagem de participantes semelhante à média nacional, que foi de 75,1%. Neste ano, o exame registrou o menor índice de abstenção desde 2009, quando foi dividido em duas datas: 24,9%”, disse o chefe do Departamento de Educação Básica da Secretaria da Educação, Cassiano Ogliari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este ano, 5,5 milhões de pessoas se inscreveram no Brasil todo, 237.342 delas n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DIA A DIA EDUCAÇÃO</w:t>
      </w:r>
      <w:r>
        <w:rPr>
          <w:rFonts w:cs="Times New Roman" w:ascii="Times New Roman" w:hAnsi="Times New Roman"/>
          <w:sz w:val="30"/>
          <w:szCs w:val="30"/>
        </w:rPr>
        <w:t xml:space="preserve"> – O Portal Dia a Dia Educação da Secretaria da Educação do Paraná conta com uma página específica sobre o Exame Nacional do Ensino Médio, no ambiente para Alunos: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alunos.diaadia.pr.gov.br/modules/conteudo/conteudo.php?conteudo=146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onteúdo inclui sugestões para estudo, material didático, ferramentas e links para apoiar os participante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ESULTADOS – Os gabaritos e cadernos de questões serão divulgados em 14 de novembro e o resultado oficial em 18 de janeir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resultado do Enem é utilizado em programas federais de acesso ao ensino superior, como o Sistema de Seleção Unificado (Sisu) para instituições públicas, o Programa Universidade para Todos (Prouni) de bolsas para instituições particulares e o Programa de Financiamento Estudantil (Fies), também para particular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nos.diaadia.pr.gov.br/modules/conteudo/conteudo.php?conteudo=14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57:14Z</dcterms:created>
  <dc:creator/>
  <dc:description/>
  <dc:language>en-US</dc:language>
  <cp:lastModifiedBy/>
  <dcterms:modified xsi:type="dcterms:W3CDTF">2018-11-09T16:26:33Z</dcterms:modified>
  <cp:revision>10</cp:revision>
  <dc:subject/>
  <dc:title/>
</cp:coreProperties>
</file>