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/11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iblioteca promove encontro de pessoas com deficiência visual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evento, realizado em parceria com a Sociedade Bíblica do Brasil (SBB), acontece no auditório da Biblioteca Pública do Paraná, das 13h30 às 16h30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Biblioteca Pública do Paraná promove nesta sexta-feira (10) o 6º Encontro de Pessoas com Deficiência Visual em Curitiba. O evento, realizado em parceria com a Sociedade Bíblica do Brasil (SBB), acontece no auditório da BPP, das 13h30 às 16h30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abertura será feita pelo secretário da Regional da SBB em Curitiba, Walter Eidam, e pela coordenadora da Seção Braille da Biblioteca, Cleomira Ferreira de Souza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ogramação ainda conta com palestras, debates e declamações de poemas. Todas as atividades contam com tradução em Libras e audiodescrição. A entrada é gratuita, mas é preciso se inscrever para participar. Mais informações pelos números 0800 727 8888 e (41) 3021-8400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PROGRAMAÇÃO: </w:t>
      </w:r>
      <w:r>
        <w:rPr>
          <w:rFonts w:cs="Times New Roman" w:ascii="Times New Roman" w:hAnsi="Times New Roman"/>
          <w:sz w:val="32"/>
          <w:szCs w:val="32"/>
        </w:rPr>
        <w:t>13h30 — Abertura, com Walter Eidam, secretário da Regional da SBB em Curitiba, e Cleomira Ferreira de Souza, coordenadora da Seção Braille da Biblioteca Pública do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h — Declamações de poem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h — Palestra “Tenha bom ânimo”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h — Ciclo de diálogos: testemunhos pessoal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h30 — Café de encerramen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SERVIÇO: </w:t>
      </w:r>
      <w:r>
        <w:rPr>
          <w:rFonts w:cs="Times New Roman" w:ascii="Times New Roman" w:hAnsi="Times New Roman"/>
          <w:sz w:val="32"/>
          <w:szCs w:val="32"/>
        </w:rPr>
        <w:t>6º Encontro de Pessoas com Deficiência Visual em Curitib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ta: 10 (sexta-feir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Horário: 13h30 às 16h30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ocal: Auditório da BPP  - Rua. Cândido Lopes, 133, Centro — Curitiba/PR.</w:t>
        <w:br/>
        <w:t>Inscrições gratuitas: 0800 727 8888 / (41) 3021-8400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isabelle.farias@sbb.org.b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renan.modesto@sbb.org.br.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iblioteca Pública do Paraná, 6º Encontro de Pessoas com Deficiência Visual em Curitiba, Sociedade Bíblica do Brasil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farias@sbb.org.br" TargetMode="External"/><Relationship Id="rId3" Type="http://schemas.openxmlformats.org/officeDocument/2006/relationships/hyperlink" Target="mailto:renan.modesto@sbb.org.br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5:21Z</dcterms:created>
  <dc:creator/>
  <dc:description/>
  <dc:language>en-US</dc:language>
  <cp:lastModifiedBy/>
  <dcterms:modified xsi:type="dcterms:W3CDTF">2017-11-09T11:46:03Z</dcterms:modified>
  <cp:revision>2</cp:revision>
  <dc:subject/>
  <dc:title/>
</cp:coreProperties>
</file>