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09.11.2018 - sexta-feir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APERFEIÇOAMENT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ida destaca importância da formação continuada para policiai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governadora participou nesta sexta-feira (9), em Foz do Iguaçu, do IV Encontro Internacional de Diretores de Educação Policial. O evento discutiu temas como métodos e ações para fomentar a integração entre as instituições de educação superior e ferramentas para a busca da profissionalização do serviço policial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A governadora Cida Borghetti participou nesta sexta-feira (9), em Foz do Iguaçu, do encerramento do IV Encontro Internacional de Diretores de Educação Policial, promovido pela Academia Policial Militar do Guatupê e a Rede de Internacionalização de Educação Policial (Rinep). O evento reuniu diretores, chefes e comandantes de diversas instituições para discutir a internacionalização da formação mil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ivemos aqui representantes de 14 países e de sete estados brasileiros discutindo uma política única para a formação dos nossos policiais”, disse a governadora. “Não há outro caminho para o aprimoramento profissional, tecnológico e educacional senão uma formação continuada de qualidade”, acrescentou 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vento, que começou na quarta-feira (7), foi composto por conferências e painéis com especialistas que, além da internacionalização, discutiram métodos e ações para fomentar a integração entre as instituições de educação superior, ferramentas para a busca da profissionalização do serviço policial e outros assuntos acerca do 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urante esses três dias, debatemos sobre um parâmetro a nível mundial de educação para os policiais. Queremos um currículo base para todos, independente da localidade, que dissemine treinamentos e conhecimentos entre as polícias”, disse a comandante-geral da Polícia Militar do Paraná, coronel Audilene Dias Roc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SÃO - Durante o evento também houve a adesão de novos membros à Rinep e a escolha do novo diretor da entidade para 2019, o general peruano Miguel Palomino. Até então, o posto era ocupado pelo coronel da Polícia Militar do Paraná, Mauro Celso Monteiro. No encontro, foi ainda discutida a agenda de 2030 para o desenvolvimento sustentável da segurança púb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ÓRICO - A Rinep foi criada em 2016 pela Polícia Nacional da Colômbia. É um grupo de caráter acadêmico, constituído pelas instituições de ensino ligadas à formação, graduação e pós-graduação de policiais civis e militares, que visa a cooperação internacional e operacionalização das estratégias. Atualmente, conta com 33 instituições de educação policial de 14 diferentes países da Europa e da Amér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23:32Z</dcterms:created>
  <dc:creator/>
  <dc:description/>
  <dc:language>en-US</dc:language>
  <cp:lastModifiedBy/>
  <dcterms:modified xsi:type="dcterms:W3CDTF">2018-11-09T19:38:08Z</dcterms:modified>
  <cp:revision>8</cp:revision>
  <dc:subject/>
  <dc:title/>
</cp:coreProperties>
</file>