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9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e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nepar orienta as comunidades rurais de Capan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anepar e a prefeitura de Capanema reuniram nesta quarta-feira (9) líderes comunitários locais e os responsáveis pelos sistemas de abastecimento de água nas propriedades rurais do município da região Sudoeste. O objetivo do encontro foi orientar os participantes e programar treinamentos com as 29 comunidades atendidas pelo Programa de Saneamento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anema tem hoje cerca de 2,3 mil famílias que recebem água tratada em suas propriedades. Este número vai aumentar em 2012, quando mais uma comunidade rural será incluída no programa e o atendimento de mais duas localidades será ampliado. Com isso, o município terá 100% das comunidades rurais organizadas em grupos com água trat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grama de Saneamento Rural é implantado por meio de uma parceria entre o Governo do Estado, Sanepar, prefeituras e comunidades beneficiadas. Em geral, cabe ao Estado e à Sanepar desenvolver projetos e materiais, além de fornecer orientações técnicas e sociais. As prefeituras entram com a execução das obras. As comunidades participam com a mão de obra e se responsabilizam pela manutenção e operação do sistema depois de implantado. Atualmente, há 2.099 sistemas de saneamento rural implantados nos municípios atendidos pela Sane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APACITAÇÃO</w:t>
      </w:r>
      <w:r>
        <w:rPr/>
        <w:t xml:space="preserve"> – Em Capanema, os gestores identificaram a necessidade de reciclar as pessoas envolvidas no processo, principalmente as que operam o sistema de tratamento. O secretário municipal da Saúde, Valmir Viana, destacou que oferecer água tratada é agir na prevenção, o que se reflete diretamente na saúde dos moradores. Já o secretário da Agricultura, João Luiz Szimanski, alertou que é preciso unir esforços para que as comunidades cuidem do seu patrimônio de abastecimento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ordenador do Programa de Saneamento Rural na Sanepar para as regiões Oeste e Sudoeste, Agilmar Dalla Vecchia, explicou aos líderes o funcionamento do sistema. “A comunidade tem papel fundamental na implantação, operação e manutenção do abastecimento. Não podemos deixar que as pessoas fiquem sem água tratada por falta de cuidad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spectos fundamentais da organização comunitária foram repassados pelo coordenador de Relações com a Comunidade, Roboão Senegaglia. Ele também abordou a importância do treinamento dos operadores e repassou orientações básicas para a sustentabilidade do sistema e d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quarta-feira, foram treinados os representantes das comunidades Linha Santa Clara, Ressaca, Porto, São Luiz, Cambuí e Pavão. Em dezembro, os treinamentos serão retomados, devendo ser concluídos em jan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participaram do encontro o vereador Mário Pádua, que é responsável pelo Saneamento Rural de Capanema, e o Chefe da Vigilância Sanitária do município, Alexandre Machado Pi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6:00Z</dcterms:created>
  <dc:creator>l</dc:creator>
  <dc:description/>
  <dc:language>en-US</dc:language>
  <cp:lastModifiedBy>l</cp:lastModifiedBy>
  <dcterms:modified xsi:type="dcterms:W3CDTF">2011-11-09T17:05:00Z</dcterms:modified>
  <cp:revision>4</cp:revision>
  <dc:subject/>
  <dc:title>Sanepar, 9 de novembro de 2011</dc:title>
</cp:coreProperties>
</file>