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/11/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ACIT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cretaria prepara técnicos para atender vítimas de violênci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Profissionais de novas unidades de atendimento especializado são capacitados para trabalhar com quem teve seus direitos violados ou que vive em situação de risc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M FO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fissionais que trabalham em Centros de Referência Especializados em Assistência Social (Creas) passaram por capacitação, nesta quarta e quinta-feira (8 e 9), promovida pela Secretaria de Estado da Família e Desenvolvimento Social. Essas unidades atendem pessoas em situação de risco que tiveram seus direitos violados. </w:t>
      </w:r>
    </w:p>
    <w:p>
      <w:pPr>
        <w:pStyle w:val="NormalWeb"/>
        <w:spacing w:lineRule="auto" w:line="276" w:before="0" w:after="198"/>
        <w:jc w:val="both"/>
        <w:rPr/>
      </w:pPr>
      <w:r>
        <w:rPr>
          <w:rFonts w:cs="Arial" w:ascii="Arial" w:hAnsi="Arial"/>
          <w:bCs/>
        </w:rPr>
        <w:t xml:space="preserve">Com palestras, debates e oficinas, o encontro reuniu 70 técnicos e gestores da rede socioassistencial para aprimorar o atendimento nos Creas de 24 municípios com até 20 mil habitant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Governo do Estado financiou a implantação do atendimento especializado de assistência social nesses municípios e repassa às prefeituras, mensalmente, R$ 2,5 mil para sua manutenção. Desde 2015, foi investido R$ 1,15 milhão neste serviç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ordo com a coordenadora da Proteção Social Especial, da Secretaria da Família, Juliany Santos, capacitar os trabalhadores tem impacto imediato nos municípios. “O Creas trabalha com o enfrentamento da violação de direitos, quando já houve agressão, maus-tratos e violência. O efeito no atendimento da população que está nessa situação é direto”, explica Julian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ordenadora salienta que a parceria entre Estado e municípios é o que faz com que o Paraná tenha uma forte rede de proteção. “A obrigação do Estado é capacitar esses técnicos para que o serviço seja qualificado e chegue à população que mais precisa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HECIMENTO – Segundo o chefe do escritório regional de Cornélio Procópio, Vanildo Sotero, o bem-estar das famílias do Paraná é a prioridade. “Eu me capacito para poder levar mais conhecimento para os municípios da minha regional. Aprofunda nosso conhecimento sobre como trabalhar com as pessoas que precisam do nosso apoio”, comen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tero também enfatiza que o treinamento é uma oportunidade de entender a realidade das famílias que tiveram seus direitos violados. “É necessário conhecer na prática para melhorar o acompanhamento desse público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DE – O atendimento às famílias e indivíduos que vivem em situação de risco, por terem sofrido alguma violência ou violação de direitos, é responsabilidade da Proteção Social Especia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principal serviço oferecido é a Proteção e Atendimento Especializado a Famílias e Indivíduos (Paefi), voltado às pessoas que enfrentaram situações de violência, afastamento do convívio familiar devido à aplicação de medidas de proteção, trabalho infantil, situação de rua e abandono, entre outras circunstâncias similares. De acordo com o sistema de Cadastro Sistema Único de Assistência Social (CadSuas 2017), o Paraná possui 180 Creas, instalados em 157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GS: Beto Richa,  Centros de Referência Especializados em Assistência Social, capacitação de técnic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itib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7:00Z</dcterms:created>
  <dc:creator>rt.luiza</dc:creator>
  <dc:description/>
  <dc:language>en-US</dc:language>
  <cp:lastModifiedBy/>
  <dcterms:modified xsi:type="dcterms:W3CDTF">2017-11-09T17:2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