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9-11-2015 – segunda-feira</w:t>
        <w:br/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FORÇO NO ATENDIMENTO</w:t>
        <w:br/>
        <w:br/>
        <w:t xml:space="preserve">Estado entrega ambulâncias e anunci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vas unidades de saúde em Londrin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b/>
          <w:i/>
          <w:sz w:val="28"/>
          <w:szCs w:val="28"/>
        </w:rPr>
        <w:t>O SECRETÁRIO DA SAÚDE, MICHELE CAPUTO NETO, ANUNCIOU APOIO PARA A CONSTRUÇÃO DE TRÊS UNIDADES DE SAÚDE NO MUNICÍPIO.</w:t>
      </w:r>
      <w:r>
        <w:rPr>
          <w:rFonts w:cs="Cambria" w:ascii="Cambria" w:hAnsi="Cambria"/>
          <w:i/>
          <w:sz w:val="28"/>
          <w:szCs w:val="28"/>
        </w:rPr>
        <w:t xml:space="preserve"> O investimento será de aproximadamente R$ 1,5 milhão. Os novos serviços serão implantados na Vila Fraternidade e nos Distritos de Maravilha e Guairacá. As ambulâncias, no valor de R$ 94 mil cada, vão ampliar a frota do município destinada ao serviço de resgate e transporte sanitário.</w:t>
        <w:br/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investimento será de cerca de R$ 1,5 milhão. Os novos serviços serão implantados na Vila Fraternidade e nos Distritos de Maravilha e Guairacá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secretário estadual da Saúde, Michele Caputo Neto, entregou nesta segunda-feira (9) duas ambulâncias de remoção para o município de Londrina, no Norte do Estado. Os veículos, no valor de R$ 94 mil cada, vão ampliar a frota do município destinada ao serviço de resgate e transporte sanitário.</w:t>
        <w:br/>
        <w:t xml:space="preserve">A entrega oficial contou com a presença do secretário municipal de saúde, Gilberto Martin, que destacou a importância da parceria com o Estado em uma série de projetos e ações na área da saúde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urante reunião com Caputo Neto, foi articulado ainda o apoio do Estado na construção de três unidades de saúde no município. O investimento será de aproximadamente R$ 1,5 milhão. Os novos serviços serão implantados na Vila Fraternidade e nos Distritos de Maravilha e Guairacá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Também foi discutida a construção de um novo complexo regulador em Londrina. O novo prédio ainda precisa de projeto, a ser elaborado pela prefeitura, mas Caputo Neto já assegurou que o Estado deve destinar recursos na ordem de R$ 2 milhões para a obr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município de Londrina recebeu ainda dois aparelhos desfibriladores, utilizados em serviços de urgência e emergência. Até o final do ano, o Estado destinará R$ 230 mil à prefeitura para a compra de equipamentos para unidades de saúde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Somos um governo municipalista, que se preocupa com a estrutura de atendimento disponível nos municípios. Por isso, sempre estamos abertos ao diálogo, ouvindo as demandas dos gestores municipais e investindo na melhoria da rede pública de saúde”, enfatizou Caputo Net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Londrin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Londrina, entrega ambulâncias, construção, unidades de saúd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17:00Z</dcterms:created>
  <dc:creator>SAUDE</dc:creator>
  <dc:description/>
  <cp:keywords/>
  <dc:language>en-US</dc:language>
  <cp:lastModifiedBy>SECS</cp:lastModifiedBy>
  <dcterms:modified xsi:type="dcterms:W3CDTF">2015-11-09T20:27:00Z</dcterms:modified>
  <cp:revision>19</cp:revision>
  <dc:subject/>
  <dc:title>09-11-2015</dc:title>
</cp:coreProperties>
</file>