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Quarta-feira – 09/11/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pa 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unos da rede pública de ensino aprendem sobre a Cop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studantes de três colégios estaduais e professores conheceram os preparativos do Estado para o torneio da Fifa e ouviram a experiência do jogador Kleberson, que é campeão mundial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studantes e professores dos colégios estaduais Pinheiro do Paraná, Júlia Wanderley e Paulo Leminski, de Curitiba, participaram de uma palestra do secretário para Assuntos da Copa de 2014, Mario Celso Cunha, sobre os preparativos do Estado para o mundial de futebol da Fifa. O encontro aconteceu durante a IV Semana do Turismo, organizada pela levar informações sobre a área para alunos da rede pública. </w:t>
      </w:r>
    </w:p>
    <w:p>
      <w:pPr>
        <w:pStyle w:val="Normal"/>
        <w:jc w:val="both"/>
        <w:rPr/>
      </w:pPr>
      <w:r>
        <w:rPr>
          <w:sz w:val="28"/>
          <w:szCs w:val="28"/>
        </w:rPr>
        <w:t>No encontro, realizado no auditório da Rua da Cidadania do bairro de Santa Felicidade, o secretário da Copa apresentou um audiovisual sobre os projetos para o mundial e ao final tirou muitas dúvidas dos participantes. Ele explicou que Curitiba será sede de quatro jogos e um deles trará para o Paraná uma seleção cabeça-de-chave. “Isso significa que uma seleção campeã do mundo vai jogar aqui, o que certamente vai atrair milhares de turistas”, explicou Mario Celso.</w:t>
      </w:r>
    </w:p>
    <w:p>
      <w:pPr>
        <w:pStyle w:val="Normal"/>
        <w:jc w:val="both"/>
        <w:rPr/>
      </w:pPr>
      <w:r>
        <w:rPr>
          <w:sz w:val="28"/>
          <w:szCs w:val="28"/>
        </w:rPr>
        <w:t>O jogador Kleberson, que é campeão mundial de futebol e hoje joga no Clube Atlético Paranaense, também participou da atividade e falou sobre sua participação na conquista da Copa de 2002 pelo Brasil. “Estamos certos do sucesso que a Copa vai representar para todos nós brasileiros. É um evento que garante grande visibilidade mundial, abrindo espaços para negócios e turismo”, destacou o atle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diretora do Colégio Pinheiro do Paraná, professora Maria Vanei Rigonato, comentou da importância dos esclarecimentos sobre o assunto. “A Copa do Mundo é uma grande oportunidade de empregos e negócios. Os alunos puderam compreender como este megaevento será importante para os paranaenses”, destacou a diretora.</w:t>
      </w:r>
    </w:p>
    <w:p>
      <w:pPr>
        <w:pStyle w:val="Normal"/>
        <w:jc w:val="both"/>
        <w:rPr/>
      </w:pPr>
      <w:r>
        <w:rPr>
          <w:sz w:val="28"/>
          <w:szCs w:val="28"/>
        </w:rPr>
        <w:t>O secretário Mario Celso concluiu a apresentação lembrando da participação de Curitiba na primeira Copa do Mundo realizada no Brasil, em 1950, quando a capital paranaense foi sede de duas partidas. Além dos alunos do Colégio bem como a presença do vereador de Curitiba, Aldemir Manfron.</w:t>
      </w:r>
    </w:p>
    <w:p>
      <w:pPr>
        <w:pStyle w:val="Normal"/>
        <w:jc w:val="both"/>
        <w:rPr/>
      </w:pPr>
      <w:r>
        <w:rPr>
          <w:sz w:val="28"/>
          <w:szCs w:val="28"/>
        </w:rPr>
        <w:t>A IV Semana do Turismo teve a coordenação da professora Márcia Eliza Zanin Pollo, que lembrou sobre o entusiasmo dos alunos em relação à Copa. “A participação dos estudantes da área de turismo nestas palestras reflete a motivação que todos têm em direção às novas oportunidades. A Copa apresenta este impacto positivo e deixa um legado para todos”, dis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9:45:00Z</dcterms:created>
  <dc:creator>silviolomann</dc:creator>
  <dc:description/>
  <cp:keywords/>
  <dc:language>en-US</dc:language>
  <cp:lastModifiedBy>silviolomann</cp:lastModifiedBy>
  <dcterms:modified xsi:type="dcterms:W3CDTF">2011-11-09T20:29:00Z</dcterms:modified>
  <cp:revision>2</cp:revision>
  <dc:subject/>
  <dc:title>Copa 2014</dc:title>
</cp:coreProperties>
</file>