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09/11/1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Sexta-feir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Turism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Secretaria de Turismo do Paraná participará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da recepção de turistas no Porto de Paranaguá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>Navio Aida Cara chegará a Paranguá no dia 15, com 1.180 passageiros e 350 tripulant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Pelo segundo ano consecutivo, o Porto de Paranaguá receberá o navio Aida Cara. A embarcação de cruzeiros alemã faz uma parada técnica no dia 15 de novembro e permanecerá no litoral paranaense das 10h às 20h. São  1.180 passageiros e 350 tripulantes poderão conhecer os pontos turísticos de Curitiba e do Litoral Paranaen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 recepção aos turistas, em sua maioria de origem alemã, austríaca e suíça, será feita pelas equipes da Secretaria de Estado do Turismo, do Paraná Turismo, da EcoParaná, Administração dos Portos de Paranaguá e Antonina, Prefeitura de Paranagua, Associação dos Taxistas, Adetur Litoral, da Special Paraná, da </w:t>
      </w:r>
      <w:r>
        <w:rPr>
          <w:rStyle w:val="St1"/>
          <w:rFonts w:cs="Times New Roman" w:ascii="Times New Roman" w:hAnsi="Times New Roman"/>
          <w:bCs/>
          <w:sz w:val="28"/>
          <w:szCs w:val="28"/>
        </w:rPr>
        <w:t>Associação dos Barqueiros</w:t>
      </w:r>
      <w:r>
        <w:rPr>
          <w:rStyle w:val="St1"/>
          <w:rFonts w:cs="Times New Roman" w:ascii="Times New Roman" w:hAnsi="Times New Roman"/>
          <w:sz w:val="28"/>
          <w:szCs w:val="28"/>
        </w:rPr>
        <w:t xml:space="preserve"> das Baías do Litoral Norte do Estado do </w:t>
      </w:r>
      <w:r>
        <w:rPr>
          <w:rStyle w:val="St1"/>
          <w:rFonts w:cs="Times New Roman" w:ascii="Times New Roman" w:hAnsi="Times New Roman"/>
          <w:bCs/>
          <w:sz w:val="28"/>
          <w:szCs w:val="28"/>
        </w:rPr>
        <w:t>Paraná</w:t>
      </w:r>
      <w:r>
        <w:rPr>
          <w:rStyle w:val="St1"/>
          <w:rFonts w:cs="Times New Roman" w:ascii="Times New Roman" w:hAnsi="Times New Roman"/>
          <w:sz w:val="28"/>
          <w:szCs w:val="28"/>
        </w:rPr>
        <w:t>, da Barcopar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e da Transgolf (agência marítima responsável pelo navio Aida Cara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parada técnica é a oportunidade de mostrarmos que estamos preparados para virar escala definitiva, pois oferecemos estrutura adequada, atendimento de qualidade e opções de roteiros turísticos”, disse o secretário de Turismo do Paraná, Jackson Pitomb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superintendente da Appa, Luiz Henrique Dividino, disse que “a Appa tem guardas portuários bilíngues que cuidarão da circulação e da segurança na área, assim como a orientação do trânsito no local. Uma ambulância e equipe de socorristas estará disponível para atendimentos emergenciais”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superintendente da EcoParaná, órgão vinculado a Secretaria de Turismo do Paraná, Pedro Guerra, disse ue as discussões e os estudos sobre a construção do Terminal de Passageiros do Porto de Paranaguá estão bem avançadas no sentido de tornar a região, roteiro permanente dos cruzeiros marítimo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Opções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– Segundo a diretora da Special Paraná, agência oficial que negocia os roteiros no navio, Bibiana Schappel, as opções de pacotes para a região contemplam diversos perfis. “Tem passeio por Paranaguá, visita às cidades históricas de Antonina e Morretes, Ilha do Mel e Curitiba. Na capital paranaense serão visitados o Jardim Botânico, a Ópera de Árame, o Centro Histórico, Santa Felicidade e o MON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m 2011/2012, o Aida Cara fez quatro paradas técnicas em Paranaguá. De acordo com Bibiana, na primeira, 130 passageiros do navio optaram pelos pacotes. Na última, esse número passou para 306 passageir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este ano estão programadas apenas duas paradas técnicas, sendo que a próxima será no dia 15 de dezembr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34:00Z</dcterms:created>
  <dc:creator>mariucci</dc:creator>
  <dc:description/>
  <cp:keywords/>
  <dc:language>en-US</dc:language>
  <cp:lastModifiedBy>marialdaper</cp:lastModifiedBy>
  <cp:lastPrinted>2012-10-30T14:41:00Z</cp:lastPrinted>
  <dcterms:modified xsi:type="dcterms:W3CDTF">2012-11-09T13:34:00Z</dcterms:modified>
  <cp:revision>2</cp:revision>
  <dc:subject/>
  <dc:title>09/11/12</dc:title>
</cp:coreProperties>
</file>