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9.11.2017 - quinta-feir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FRAESTRUTURA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Governo do Estado estuda obras para o aeroporto de Ponta Grossa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O chefe da Casa Civil Valdir Rossoni recebeu nesta quinta-feira ofício do prefeito Marcelo Rangel, solicitando recursos para a ampliação da pista do Aeroporto Sant’Ana. O investimento será de cerca de R$ 4,6 milhões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chefe da Casa Civil Valdir Rossoni recebeu nesta quinta-feira (09) do deputado Plauto Miró (DEM) e do vereador Mingo Menezes ofício do prefeito de Ponta Grossa, Marcelo Rangel, solicitando recursos para a ampliação da pista do Aeroporto Sant’Ana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investimento será de aproximadamente R$ 4,6 milhões para ampliar a pista e trocar a cobertura asfáltica do aeroporto. No mês passado o local passou a ter voos comerciais regulares até o aeroporto de Viracopos, em Campinas, pela Azul Linhas Aéreas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obra tem o objetivo de dar mais segurança aos passageiros e também ajudar no desenvolvimento de toda região dos Campos Gerais. Os recursos devem ser liberados a partir de 2018. “Já fizemos reformas nos aeroportos de Umuarama, Pato Branco e Guarapuava. E estamos estudando como atender também a reivindicação da cidade de Ponta Grossa”, explicou o chefe da Casa Civil, Valdir Rossoni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le lembrou que o governo estadual tem apoiado a prefeitura de Ponta Grossa com repasses de recursos para obras importantes de infraestrutura. Por determinação do governador Beto Richa, por exemplo, em outubro foram autorizados recursos para a construção de 15 quilômetros de ciclovia entre a sede do município e o bairro de Passo do Pupo, no distrito de Itaiacoca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sa era uma obra reivindicada e sonhada há muito tempo pelos moradores da cidade, que nós também estamos ajudando realizar. Além de dar mais segurança aos ciclistas, vai incrementar o turismo no município”, garante Rossoni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Ponta Grossa, Pato Branco, Umurama, Guarapuav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i Richa, aeroporto de Ponta Grossa, obras aeroporto de Ponta Gross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14:05Z</dcterms:created>
  <dc:creator/>
  <dc:description/>
  <dc:language>en-US</dc:language>
  <cp:lastModifiedBy/>
  <dcterms:modified xsi:type="dcterms:W3CDTF">2017-11-09T18:26:32Z</dcterms:modified>
  <cp:revision>5</cp:revision>
  <dc:subject/>
  <dc:title/>
</cp:coreProperties>
</file>