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324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Sexta-feira</w:t>
      </w:r>
    </w:p>
    <w:p>
      <w:pPr>
        <w:pStyle w:val="Normal"/>
        <w:spacing w:lineRule="atLeast" w:line="320" w:before="0" w:after="324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(09/10/2015)</w:t>
      </w:r>
    </w:p>
    <w:p>
      <w:pPr>
        <w:pStyle w:val="Normal"/>
        <w:spacing w:lineRule="atLeast" w:line="320" w:before="0" w:after="324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tLeast" w:line="320" w:before="0" w:after="324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COM FOTOS</w:t>
      </w:r>
    </w:p>
    <w:p>
      <w:pPr>
        <w:pStyle w:val="Normal"/>
        <w:spacing w:lineRule="atLeast" w:line="32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tLeast" w:line="32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APOIO AOS MUNICÍPIOS</w:t>
      </w:r>
    </w:p>
    <w:p>
      <w:pPr>
        <w:pStyle w:val="Normal"/>
        <w:spacing w:lineRule="atLeast" w:line="32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Traiano determina que Defesa Civil reforce</w:t>
      </w:r>
    </w:p>
    <w:p>
      <w:pPr>
        <w:pStyle w:val="Normal"/>
        <w:spacing w:lineRule="atLeast" w:line="32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socorro às cidades atingidas por vendaval</w:t>
      </w:r>
    </w:p>
    <w:p>
      <w:pPr>
        <w:pStyle w:val="Normal"/>
        <w:spacing w:lineRule="atLeast" w:line="32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t xml:space="preserve">GOVERNADOR EM EXERCÍCIO GARANTIU AOS PREFEITOS TODO O APOIO DO ESTADO PARA REPARAR OS DANOS E MINIMIZAR O SOFRIMENTO DAS POPULAÇÕES ATINGIDAS. </w:t>
      </w:r>
      <w:r>
        <w:rPr>
          <w:rFonts w:cs="Cambria" w:ascii="Cambria" w:hAnsi="Cambria"/>
          <w:sz w:val="28"/>
          <w:szCs w:val="28"/>
        </w:rPr>
        <w:t xml:space="preserve">Mais de 2.600 pessoas foram afetadas pelo temporal que atingiu sete municípios </w:t>
      </w:r>
    </w:p>
    <w:p>
      <w:pPr>
        <w:pStyle w:val="Normal"/>
        <w:spacing w:lineRule="atLeast" w:line="32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tLeast" w:line="32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Governador em exercício garantiu aos prefeitos todo o apoio do Estado para minimizar o sofrimento das populações atingidas</w:t>
      </w:r>
    </w:p>
    <w:p>
      <w:pPr>
        <w:pStyle w:val="Normal"/>
        <w:spacing w:lineRule="atLeast" w:line="32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tLeast" w:line="32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tLeast" w:line="32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Pouco depois de assumir o Governo do Paraná nesta sexta-feira (9), com a viagem do governador Beto Richa e da vice Cida Borghetti, o governador em exercício, Ademar Traiano, começou a tomar providências administrativas. Pela manhã, determinou que a Defesa Civil reforce o socorro aos municípios de Borrazópolis, Ipiranga e demais localidades atingidas por fortes temporais, ventos e chuva de granizo na madrugada.</w:t>
      </w:r>
    </w:p>
    <w:p>
      <w:pPr>
        <w:pStyle w:val="Normal"/>
        <w:spacing w:lineRule="atLeast" w:line="32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Traiano conversou por telefone com o prefeito de Borrazópolis, Adilson Luchetti, e o de Ipiranga, Roger Selski, e recebeu um relato dos estragos feitos pelos vendavais que atingiram as cidades. Em Borrazópolis o temporal danificou casas e derrubou árvores, postes e  torres de transmissão de energia elétrica. Em Ipiranga, cidade próxima de Ponta Grossa, mais de mil casas foram danificadas. </w:t>
      </w:r>
    </w:p>
    <w:p>
      <w:pPr>
        <w:pStyle w:val="Normal"/>
        <w:spacing w:lineRule="atLeast" w:line="32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Traiano determinou a mobilização da Defesa Civil e garantiu aos prefeitos todo o apoio para reparar os danos e minimizar o sofrimento das populações atingidas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aiba mais sobre o trabalho do Governo do Estado em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facebook.com/governopr</w:t>
        </w:r>
      </w:hyperlink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Ademar Traiano, temporal, Defesa Civil, Governo do Paraná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uritiba , Borrazópolis, Ipiranga</w:t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38:00Z</dcterms:created>
  <dc:creator>Aline Kosak</dc:creator>
  <dc:description/>
  <dc:language>en-US</dc:language>
  <cp:lastModifiedBy>Aline Kosak</cp:lastModifiedBy>
  <dcterms:modified xsi:type="dcterms:W3CDTF">2015-10-09T15:47:00Z</dcterms:modified>
  <cp:revision>8</cp:revision>
  <dc:subject/>
  <dc:title/>
</cp:coreProperties>
</file>