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/10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MANA DA CRIANÇ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tran alerta sobre atenção especial no transporte escolar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Na semana do Dia das Crianças, o Departamento de Trânsito do Paraná (Detran) faz um alerta aos pais e familiares para garantir a segurança das crianças. Mesmo quem contrata um serviço de transporte, principalmente escolar, deve ficar at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Na semana do Dia das Crianças, o Departamento de Trânsito do Paraná (Detran) faz um alerta aos pais e familiares para garantir a segurança das crianças. Mesmo quem contrata um serviço de transporte, principalmente escolar, deve ficar at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“A falta de segurança no transporte escolar das crianças aumenta as chances de acidentes de trânsito. Por isso, é importante que os pais prestem atenção e conversem com os prestadores se serviço sobre a manutenção dos equipamentos de segurança e o tratamento dado aos passageiros”, lembra o diretor-geral do Detran, Marcos Traad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LICENÇA PARA TRAFEGAR – No parabrisa do veículo do lado superior direito é possível observar um adesivo de Licença para Trafegar. O documento, emitido pelo município, tem validade de seis meses e certifica que o veículo passou por uma vistoria interna e externa e está autorizado a circular. No material ainda é possível conferir o número máximo de passageiros permitido para o embarqu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QUIPAMENTOS DE SEGURANÇA - O veículo utilizado para o transporte escolar deve ter acessórios de segurança adequados às crianças que estão sendo transportadas, conforme a idade de cada um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Cada criança deverá sempre usar o seu próprio cinto, não poderá ser acomodada no banco da frente se tiver menos de 10 anos e de forma alguma devem ser colocadas duas ou mais crianças em um único cinto de segurança”, alerta o chefe de Divisão de Registro de Veículos do Detran, Larson Orlan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ADEIRINHA, OBRIGATÓRIO OU NÃO? - Desde 2015, a exigência do uso de cadeirinhas para crianças de até 7 anos e meio em veículos escolares tem sido alvo de discussão em todo país. No final desse mesmo ano, a fiscalização já havia sido adiada fiscalização para 1º de janeiro de 2017. Depois de uma série de protestos de motoristas de transporte, a última decisão do Conselho Nacional do Trânsito (Contran) foi a suspensão da obrigatorie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órgão justificou que a decisão de suspender a exigência foi tomada em razão de dificuldades técnicas, econômicas e sociais para a adaptação dos veículos escolares em circulação, além da baixa oferta no mercado de cadeirinhas com cinto de segurança do tipo sub-abdomin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CONSULTA - Com o número da placa é possível verificar a situação do veículo no site do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detran.pr.gov.br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na categoria “Veículos”, “Transporte Escolar”. Assim, os pais têm acesso às informações se o veículo está devidamente equipado com tacógrafo para controle de velocidade, extintores, cintos de segurança em todos os assentos e se os pneus estão em boas condições de us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MOTORISTA – O Código de Trânsito Brasileiro (CTB) determina que o condutor de transporte escolar tenha mais de 21 anos, carteira de habilitação "D" para transportes de passageiros e curso de capacitação na área. Os pais podem verificar essas informações na carteira de habilitação do motoris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Para a contratação dos serviços, além de toda a questão regulamentar, é importante antes observar a conduta do motorista no trânsito, conversar com outros familiares e até mesmo com representantes da escola para obter referências do tratamento dado às crianças”, recomenda o coordenador de habilitação do Detran, Farid Gelasc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Detran-PR, Dia da Criança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6:49Z</dcterms:created>
  <dc:creator/>
  <dc:description/>
  <dc:language>en-US</dc:language>
  <cp:lastModifiedBy/>
  <dcterms:modified xsi:type="dcterms:W3CDTF">2017-10-09T12:56:00Z</dcterms:modified>
  <cp:revision>5</cp:revision>
  <dc:subject/>
  <dc:title/>
</cp:coreProperties>
</file>