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09.10.2015 – sexta-feir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INOVAÇÃO TECNOLÓGIC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kern w:val="2"/>
          <w:sz w:val="28"/>
          <w:szCs w:val="28"/>
          <w:lang w:eastAsia="pt-BR"/>
        </w:rPr>
        <w:t>Programa Tecnova completa dois anos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de apoio a micro e pequenas empres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kern w:val="2"/>
          <w:sz w:val="28"/>
          <w:szCs w:val="28"/>
          <w:lang w:eastAsia="pt-BR"/>
        </w:rPr>
        <w:t>NO PERÍODO, R</w:t>
      </w:r>
      <w:r>
        <w:rPr>
          <w:rFonts w:cs="Cambria" w:ascii="Cambria" w:hAnsi="Cambria"/>
          <w:b/>
          <w:i/>
          <w:sz w:val="28"/>
          <w:szCs w:val="28"/>
          <w:lang w:eastAsia="pt-BR"/>
        </w:rPr>
        <w:t xml:space="preserve">$ 22,5 MILHÕES FORAM DISPONIBILIZADOS A EMPRESAS DE BASE TECNOLÓGICA. </w:t>
      </w:r>
      <w:r>
        <w:rPr>
          <w:rFonts w:cs="Cambria" w:ascii="Cambria" w:hAnsi="Cambria"/>
          <w:i/>
          <w:sz w:val="28"/>
          <w:szCs w:val="28"/>
          <w:lang w:eastAsia="pt-BR"/>
        </w:rPr>
        <w:t>Dos recursos, R$ 15 milhões providos pela Finep (Financiadora de Estudos e Projetos) e R$ 7,5 milhões pelo Governo do Paraná por meio da Unidade Gestora do Fundo Paraná (UGF), vinculada à Secretaria da Ciência, Tecnologia e Ensino Superior. </w:t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eastAsia="Cambria" w:cs="Cambria" w:ascii="Cambria" w:hAnsi="Cambria"/>
          <w:i/>
          <w:kern w:val="2"/>
          <w:sz w:val="28"/>
          <w:szCs w:val="28"/>
          <w:lang w:eastAsia="pt-BR"/>
        </w:rPr>
        <w:t xml:space="preserve"> 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kern w:val="2"/>
          <w:sz w:val="28"/>
          <w:szCs w:val="28"/>
          <w:lang w:eastAsia="pt-BR"/>
        </w:rPr>
        <w:t>No período, R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$ 22,5 milhões foram disponibilizados a empresas de base tecnológica – R$ 15 milhões providos pela Finep e R$ 7,5 milhões pelo Governo do Paraná </w:t>
      </w:r>
    </w:p>
    <w:p>
      <w:pPr>
        <w:pStyle w:val="SemEspaamento"/>
        <w:rPr>
          <w:rFonts w:ascii="Cambria" w:hAnsi="Cambria" w:cs="Cambria"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i/>
          <w:kern w:val="2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rograma Tecnova-PR completa neste mês dois anos de implantação no Estado. Foram disponibilizados nesse período R$ 22,5 milhões a micro e pequenas empresas de base tecnológica – R$ 15 milhões providos pela Finep (Financiadora de Estudos e Projetos) e R$ 7,5 milhões pelo Governo do Paraná por meio da Unidade Gestora do Fundo Paraná (UGF), vinculada à Secretaria da Ciência, Tecnologia e Ensino Superior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Foram submetidos à avaliação 200 projetos, correspondentes a uma demanda de R$ 78,4 milhões. Após os processos de análise dos requisitos formais e habilitação, da avaliação do mérito e relevância e da análise técnica, jurídica e financeira conclusiva, 68 projetos foram aprovados, totalizando o limite de R$ 22,5 milhões disponibilizados ao Programa Tecnova-PR.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ação tem como público-alvo as micro e pequenas empresas, caracterizadas como de base tecnológica, com faturamento de até R$ 3,6 milhões em 2012 e com pelo menos seis meses de existência, antes do lançamento da Chamada Pública, em outubro de 2013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valor destinado à subvenção econômica dos projetos variou de R$ 180 mil a R$ 600 mil reais por empresa. Cada uma pôde submeter um projeto de inovação tecnológica relacionado a um dos temas prioritários previamente definidos pela Finep e pelas diretrizes do Conselho de Ciência e Tecnologia do Paraná (CCT), mediante contrapartida mínima financeira das empresas, com variação entre 5% e 10% do valor do projeto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 “</w:t>
      </w:r>
      <w:r>
        <w:rPr>
          <w:rFonts w:cs="Cambria" w:ascii="Cambria" w:hAnsi="Cambria"/>
          <w:sz w:val="28"/>
          <w:szCs w:val="28"/>
          <w:lang w:eastAsia="pt-BR"/>
        </w:rPr>
        <w:t>A aproximação do Governo e da academia junto a esse público permitirá alavancar e estimular a competitividade do negócio paranaense, com reflexos positivos na economia estadual e para a sociedade como um todo, ampliando a presença e projetando o Paraná no contexto nacional e internacional”, destaca o presidente da Fundação Araucária, Paulo Brofman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contratação dos projetos aprovados foi iniciada em dezembro de 2014 e se estendeu até fevereiro de 2015. Nesta etapa, cinco empresas não puderam ser contratadas por não atenderem as exigências de documentação, restando um elenco de 63 empresas que a partir de janeiro de 2015 passaram a desenvolver efetivamente o seu plano de trabalho. Destas, 11 empresas preveem concluir o projeto de inovação até fevereiro de 2016, outras 12 empresas até agosto de 2016 e 40 delas preveem finalizar até dezembro de 2016.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Programa constitui uma oportunidade de projetar o setor produtivo estadual no contexto nacional de incentivo à inovação tecnológica ao identificar novas ideias e estimular novos talentos, muitas vezes anônimos, presentes nas micro e pequenas empresas paranaenses de base tecnológica”, destaca Osmar Muzilli, coordenador da Agência Tecnova-PR, vinculada à Fundação Araucária.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  <w:lang w:eastAsia="pt-BR"/>
        </w:rPr>
        <w:t>NA PRÁTICA</w:t>
      </w:r>
      <w:r>
        <w:rPr>
          <w:rFonts w:cs="Cambria" w:ascii="Cambria" w:hAnsi="Cambria"/>
          <w:sz w:val="28"/>
          <w:szCs w:val="28"/>
          <w:lang w:eastAsia="pt-BR"/>
        </w:rPr>
        <w:t xml:space="preserve"> – A Full Time Automation – que trabalha com soluções em automação industrial e atendimento específico e priorização de prazos dos projetos – é uma das empresas beneficiadas pelo Programa Tecnova. Nasceu por meio da Apex Control, uma empresa dedicada ao fornecimento de instrumentos, equipamentos e serviços para processos e utilidades em todos os segmentos industriais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 “</w:t>
      </w:r>
      <w:r>
        <w:rPr>
          <w:rFonts w:cs="Cambria" w:ascii="Cambria" w:hAnsi="Cambria"/>
          <w:sz w:val="28"/>
          <w:szCs w:val="28"/>
          <w:lang w:eastAsia="pt-BR"/>
        </w:rPr>
        <w:t>Participar desse Programa é a realização de um sonho. Estou aprendendo muito para entender todo o processo do Tecnova. É fundamental essa iniciativa, pois é impensável a separação da tríplice hélice. Governo, setor produtivo e academia devem sempre trabalhar em conjunto”, afirmou o proprietário da empresa, Eduardo Tirapelle.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projeto da Full Time, que envolve pesquisa e inovação e que foi aprovado na chamada pública relacionada ao Programa Tecnova, é referente ao desenvolvimento de um hardware que vai otimizar a instalação de produtos da empresa, unindo o máximo de etapas possíveis em um processo único. Eles estão na primeira fase do projeto, ou seja, na estruturação. O valor destinado ao projeto é de aproximadamente de R$ 430 mil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nosso objetivo é fazer com que as necessidades dos clientes sejam atendidas, otimizando o tempo e gerando economia”, destacou o coordenador do projeto, Ricardo Eiji Kond. 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  <w:lang w:eastAsia="pt-BR"/>
        </w:rPr>
        <w:t>COMO FUNCIONA</w:t>
      </w:r>
      <w:r>
        <w:rPr>
          <w:rFonts w:cs="Cambria" w:ascii="Cambria" w:hAnsi="Cambria"/>
          <w:sz w:val="28"/>
          <w:szCs w:val="28"/>
          <w:lang w:eastAsia="pt-BR"/>
        </w:rPr>
        <w:t xml:space="preserve"> – O Programa Tecnova-PR surgiu de uma iniciativa do Governo Federal, por meio da Finep/MCTI – Financiadora de Estudos e Projetos /Ministério da Ciência, Tecnologia e Inovação – tendo como foco o fomento à inovação tecnológica nas micro e pequenas empresas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Secretaria de Estado da Ciência e Tecnologia do Paraná, motivada pela aprovação da lei estadual de inovação (Lei Estadual n. 17314, setembro de 2012), em articulação com instituições parceiras dos setores público e privado, coordenou a estruturação do Programa, mediante mecanismos de cooperação para promover o repasse de recursos de subvenção econômica, com o estimular o desenvolvimento de inovações tecnológicas em micro e pequenas empresas no Estado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m dezembro daquele ano, a Secretaria submeteu à aprovação da Finep a proposta para estruturação da Agência Operacional Descentralizada do Tecnova-PR, tendo como instituição executora a Fundação Araucária e como </w:t>
      </w:r>
      <w:r>
        <w:rPr>
          <w:rFonts w:cs="Cambria" w:ascii="Cambria" w:hAnsi="Cambria"/>
          <w:b/>
          <w:sz w:val="28"/>
          <w:szCs w:val="28"/>
          <w:lang w:eastAsia="pt-BR"/>
        </w:rPr>
        <w:t xml:space="preserve">coexecutoras </w:t>
      </w:r>
      <w:r>
        <w:rPr>
          <w:rFonts w:cs="Cambria" w:ascii="Cambria" w:hAnsi="Cambria"/>
          <w:sz w:val="28"/>
          <w:szCs w:val="28"/>
          <w:lang w:eastAsia="pt-BR"/>
        </w:rPr>
        <w:t>a Federação das Indústrias do Estado do Paraná (Fiep) e o Instituto de Tecnologia do Paraná (Tecpar)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Também participaram como intervenientes técnicos a Rede Paranaense de Incubadoras e Parques Tecnológicos (Reparte) e a Associação das Empresas Brasileiras de Tecnologia da Informação (Assespro).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partir da aprovação da proposta paranaense pela Finep, em março de 2013, a Fundação Araucária foi encarregada das tarefas de organização e lançamento da Chamada Pública (edital), da condução do processo de seleção e contratação das empresas e, a partir daí, do gerenciamento da alocação dos recursos de subvenção econômica, do acompanhamento físico e financeiro e das prestações de contas dos projetos aprovados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A Fiep se encarregou de mapear demandas, prospectar e captar projetos junto ao setor produtivo e, futuramente, promover rodadas de negócios junto ao setor empresarial. O Tecpar assumiu a incumbência de estruturar uma Plataforma Tecnológica Virtual (PTV) para prestar apoio técnico às empresas no desenvolvimento das inovações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projeto, /Tecnova-PR, micro e pequenas empresas, base tecnológ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mmessage">
    <w:name w:val="hmmessag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9:00Z</dcterms:created>
  <dc:creator>SECS</dc:creator>
  <dc:description/>
  <cp:keywords/>
  <dc:language>en-US</dc:language>
  <cp:lastModifiedBy>SECS</cp:lastModifiedBy>
  <dcterms:modified xsi:type="dcterms:W3CDTF">2015-10-09T17:48:00Z</dcterms:modified>
  <cp:revision>26</cp:revision>
  <dc:subject/>
  <dc:title/>
</cp:coreProperties>
</file>