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09/10/2018</w:t>
      </w:r>
    </w:p>
    <w:p>
      <w:pPr>
        <w:pStyle w:val="Normal"/>
        <w:bidi w:val="0"/>
        <w:jc w:val="both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(terça-feira)</w:t>
      </w:r>
    </w:p>
    <w:p>
      <w:pPr>
        <w:pStyle w:val="Normal"/>
        <w:bidi w:val="0"/>
        <w:jc w:val="both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ALIMENTAÇÃO NOS PRESÍDIOS</w:t>
      </w:r>
    </w:p>
    <w:p>
      <w:pPr>
        <w:pStyle w:val="Normal"/>
        <w:bidi w:val="0"/>
        <w:jc w:val="both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 xml:space="preserve">Novo sistema de licitação trará </w:t>
      </w:r>
    </w:p>
    <w:p>
      <w:pPr>
        <w:pStyle w:val="Normal"/>
        <w:bidi w:val="0"/>
        <w:jc w:val="both"/>
        <w:rPr/>
      </w:pPr>
      <w:r>
        <w:rPr>
          <w:sz w:val="40"/>
          <w:szCs w:val="40"/>
          <w:lang w:val="pt-BR"/>
        </w:rPr>
        <w:t xml:space="preserve">economia de </w:t>
      </w:r>
      <w:r>
        <w:rPr>
          <w:b w:val="false"/>
          <w:bCs w:val="false"/>
          <w:sz w:val="40"/>
          <w:szCs w:val="40"/>
          <w:lang w:val="pt-BR"/>
        </w:rPr>
        <w:t>R$ 47 milhões ao Estado</w:t>
      </w:r>
    </w:p>
    <w:p>
      <w:pPr>
        <w:pStyle w:val="Normal"/>
        <w:bidi w:val="0"/>
        <w:jc w:val="both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40"/>
          <w:szCs w:val="40"/>
          <w:lang w:val="pt-BR"/>
        </w:rPr>
        <w:t xml:space="preserve">O Departamento Penitenciário do Paraná finalizou licitação na modalidade de registro de preço para fornecimento de refeições aos 31 presídios e 37 delegacias sob sua administração, que tem cerca de 27 mil detentos. </w:t>
      </w:r>
    </w:p>
    <w:p>
      <w:pPr>
        <w:pStyle w:val="Normal"/>
        <w:bidi w:val="0"/>
        <w:jc w:val="both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Com fotos</w:t>
      </w:r>
    </w:p>
    <w:p>
      <w:pPr>
        <w:pStyle w:val="Normal"/>
        <w:bidi w:val="0"/>
        <w:jc w:val="both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 xml:space="preserve">O Governo do Estado vai economizar, em doze meses, R$ 47 milhões na alimentação do sistema penitenciário. O Departamento Penitenciário do Paraná (Depen) finalizou uma licitação na modalidade de registro de preço para o fornecimento de refeições aos 31 presídios e 37 delegacias sob sua administração, que têm cerca de 27 mil detentos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Os 33 lotes licitados, arrematados por diferentes empresas, custarão R$ 115,6 milhões. O valor máximo da licitação era de R$ 163,1 milhõe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A economia se deve a uma mudança no processo licitatório. Até então, o fornecimento de refeições nos presídios e delegacias era feito sob a modalidade de contratação direta, ou seja, cada unidade fazia o seu próprio contrato, o que encarecia o processo. Além disso, a modalidade de registro de preço evita aditivos contratuais ou possíveis judializações que tornam o fornecimento de refeições ainda mais car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  <w:lang w:val="pt-BR"/>
        </w:rPr>
        <w:t>A licitação foi coordenada pela Secretaria Especial de Assuntos Penitenciários e atraiu cerca de 30 empresas. “Foi um processo extremamente aberto e transparente. Esse modelo de ampla concorrência ajudou a baratear a contratação, pois atraiu uma gama variada de empresas e tornou a licitação mais competitiva”, afirmou o secretário de Assuntos Penitenciários, Élio de Oliveira Manoel. “O recurso que será economizado em um ano é equivalente à construção de um novo presídio, por exemplo”, salientou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BALANCEADAS – O Governo do Estado fornece três refeições diárias nos presídios e delegacias. O Depen conta com um departamento de nutrição e todas as unidades têm um comitê para receber os alimentos. Isso garante que as refeições servidas aos detentos sejam nutricionalmente balanceadas e tenham um controle rígido de qualidade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Cida Borghetti, Depen-PR,  Secretaria Especial de Assuntos Penitenciários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  <w:lang w:val="pt-BR"/>
        </w:rPr>
      </w:pPr>
      <w:r>
        <w:rPr>
          <w:b w:val="false"/>
          <w:bCs w:val="false"/>
          <w:sz w:val="40"/>
          <w:szCs w:val="40"/>
          <w:lang w:val="pt-BR"/>
        </w:rPr>
        <w:t>Curitib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44:51Z</dcterms:created>
  <dc:creator/>
  <dc:description/>
  <dc:language>en-US</dc:language>
  <cp:lastModifiedBy/>
  <dcterms:modified xsi:type="dcterms:W3CDTF">2018-10-09T19:01:53Z</dcterms:modified>
  <cp:revision>8</cp:revision>
  <dc:subject/>
  <dc:title/>
</cp:coreProperties>
</file>