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úde estreia programa em parceria com É-Para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ecretaria de Estado da Saúde, em parceria com a Rede de Televisão Educativa do Paraná (RTVE) – É-Paraná, lança nesta semana o ‘Mais Saúde’, programa que trará entrevistas e matérias com dicas práticas e orientações à população sobre diversos assuntos relacionados à saúde. O programa será exibido toda terça-feira, às 7h30, com reprises nas quartas-feiras, às 19h e aos sábados, às 12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Nosso objetivo é falar sobre promoção da saúde, ou seja, orientar as pessoas sobre a importância de adotar hábitos saudáveis de vida, como alimentação equilibrada, prática de atividades físicas e prevenção de doenças. Com o apoio da TV, queremos estimular as pessoas e rever hábitos que podem com o tempo causar doenças e comprometer sua qualidade de vida”, disse o secretário estadual da Saúde, Michele Caputo N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esentado pela jornalista Maria Guida, toda semana o programa vai abordar a qualidade de vida e bem-estar. Na estreia, o tema é a doação de sangue e vai mostrar a importância do sangue para a saúde pública, além de acompanhar as diferentes etapas do processo de doação e desvendar mitos que envolvem o proced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retora da RTVE, Michele Tomita, ressalta a função social da emissora. "A Tv é-Paraná, por ser uma televisão do Governo do Estado do Paraná, cumpre seu papel em abrir espaço para um programa educativo de promoção à saúd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 telespectadores podem participar do ‘Mais Saúde’ enviando sugestões pelo e-mail </w:t>
      </w:r>
      <w:hyperlink r:id="rId2">
        <w:r>
          <w:rPr>
            <w:rStyle w:val="InternetLink"/>
            <w:rFonts w:cs="Arial" w:ascii="Arial" w:hAnsi="Arial"/>
          </w:rPr>
          <w:t>maissaude@rtve.pr.gov.br</w:t>
        </w:r>
      </w:hyperlink>
      <w:r>
        <w:rPr>
          <w:rFonts w:cs="Arial" w:ascii="Arial" w:hAnsi="Arial"/>
        </w:rPr>
        <w:t xml:space="preserve"> ou através de mensagens SMS para o número (41) 99252-78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saude@rtve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6:00Z</dcterms:created>
  <dc:creator>SESA</dc:creator>
  <dc:description/>
  <dc:language>en-US</dc:language>
  <cp:lastModifiedBy>SESA</cp:lastModifiedBy>
  <dcterms:modified xsi:type="dcterms:W3CDTF">2017-10-09T20:52:00Z</dcterms:modified>
  <cp:revision>8</cp:revision>
  <dc:subject/>
  <dc:title>09/10/2017</dc:title>
</cp:coreProperties>
</file>