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bidi w:val="0"/>
        <w:spacing w:lineRule="exact" w:line="43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dústria do Paraná reage em agosto, mas 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ainda produz menos do que em 2011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produção da indústria paranaense voltou a subir em agosto, depois de dois meses de queda. A alta em relação ao mês anterior foi de 3%. A indústria nacional também aumentou a produção, mas em menor proporção (1,5%). O ritmo do setor, porém, continua inferior ao do ano passado: na comparação com agosto de 2011, a produção da indústria paranaense caiu 10,8%, enquanto na média nacional a redução foi de 2%. Os dados são do IBGE.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dução do setor em agosto foi 3% superior à de julho. Em relação a agosto de 2011, porém, houve queda de 10,8%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A produção industrial do Paraná deu sinais de reação em agosto, voltando a subir depois de dois meses de queda. A alta em relação ao mês anterior foi de 3%. A indústria nacional também aumentou a produção, mas em menor proporção (1,5%). O ritmo do setor, porém, continua inferior ao do ano passado: na comparação com agosto de 2011, a produção da indústria paranaense caiu 10,8%, enquanto na média nacional a redução foi de 2%. Os dados são da Pesquisa Industrial Mensal – Produção Física – Regional (PIM-PF), feita pelo Instituto Brasileiro de Geografia e Estatística (IBGE) em 13 estados.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m dado que chama a atenção na análise desse desempenho negativo é que ele ficou concentrado em apenas seis dos 14 ramos acompanhados, com destaque para edição e impressão (-67,4%) e veículos automotores (-12,6%). O presidente do Instituto Paranaense de Desenvolvimento Econômico e Social (Ipardes), Gilmar Mendes Lourenço, lembra que a queda de produção nesses segmentos deve-se, em boa parte, ao fato de a comparação se dar com um período (agosto/2011) em que a atividade estava bastante aquecida, principalmente no segmento gráfico. 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/>
      </w:pPr>
      <w:r>
        <w:rPr>
          <w:sz w:val="28"/>
          <w:szCs w:val="28"/>
        </w:rPr>
        <w:t>Outros ramos tiveram performances bastante positivas: madeira (15,9%), mobiliário (12,1%), alimentos (7,6%), celulose e papel (5,5%), máquinas e equipamentos (4,9%), refino de petróleo e álcool (4,7%), bebidas (4,1%) e minerais não metálicos (3,9%).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CUMULADO – De janeiro a agosto de 2012, a produção da indústria acumula alta de 0,2%, ancorada no comportamento de oito atividades, principalmente madeira (17,6%), edição e impressão (11,1%), mobiliário (6,0%), refino de petróleo e álcool (4,7%) e alimentos (1,9%). Foi a quarta maior alta dentre os estados pesquisados. Na média nacional, o acumulado do ano é negativo (–3,4%), 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/>
      </w:pPr>
      <w:r>
        <w:rPr>
          <w:sz w:val="28"/>
          <w:szCs w:val="28"/>
        </w:rPr>
        <w:t xml:space="preserve">No acumulado de doze meses findos em agosto de 2012, houve aumento de 3,9%, o segundo maior do País, atrás apenas de Goiás (7,0%). Na média nacional houve retração de 2,9%. Dez ramos foram responsáveis pelo desempenho positivoe do parque fabril do Estado neste período, particularmente madeira (17,5%), edição e impressão (13,4%), refino de petróleo e álcool (7,1%), veículos automotores (5,3%) e produtos de metal (3,9%). 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/>
      </w:pPr>
      <w:r>
        <w:rPr>
          <w:sz w:val="28"/>
          <w:szCs w:val="28"/>
        </w:rPr>
        <w:t>ANÁLISE – Para Lourenço, “os resultados de agosto de 2012 atestam a recuperação da produção industrial estadual e a superação da situação recessiva vivida pelo setor no País, especialmente no primeiro semestre”. “Isso reflete os impactos iniciais das medidas fiscais e monetárias, embora pontuais, implementadas pelo governo federal, em uma atmosfera de aprofundamento da crise internacional, capitaneada pela Europa”, afirma.</w:t>
      </w:r>
    </w:p>
    <w:p>
      <w:pPr>
        <w:pStyle w:val="PargrafoNormal"/>
        <w:bidi w:val="0"/>
        <w:spacing w:lineRule="exact" w:line="430"/>
        <w:ind w:left="0" w:right="0" w:firstLine="708"/>
        <w:jc w:val="left"/>
        <w:rPr/>
      </w:pPr>
      <w:r>
        <w:rPr>
          <w:sz w:val="28"/>
          <w:szCs w:val="28"/>
        </w:rPr>
        <w:t xml:space="preserve">Também contribuíram para o desempenho da indústria, segundo ele, o dinamismo da construção civil e do mercado de trabalho regional e os efeitos da política de incentivo à industrialização adotada pelo governo do Estado, por meio do programa Paraná Competitivo. O programa já atraiu para o Estado R$ 19,0 bilhões de investimentos em empreendimentos industriais, </w:t>
      </w:r>
      <w:r>
        <w:rPr>
          <w:color w:val="000000"/>
          <w:sz w:val="28"/>
          <w:szCs w:val="28"/>
          <w:lang w:eastAsia="pt-BR"/>
        </w:rPr>
        <w:t>,</w:t>
      </w:r>
      <w:r>
        <w:rPr>
          <w:sz w:val="28"/>
          <w:szCs w:val="28"/>
        </w:rPr>
        <w:t xml:space="preserve"> com potencial de criação de mais de 114,0 mil vagas de trabalho, entre diretos e indiretos. </w:t>
      </w:r>
    </w:p>
    <w:sectPr>
      <w:headerReference w:type="default" r:id="rId2"/>
      <w:footerReference w:type="default" r:id="rId3"/>
      <w:type w:val="nextPage"/>
      <w:pgSz w:w="11906" w:h="16838"/>
      <w:pgMar w:left="1814" w:right="1077" w:gutter="0" w:header="964" w:top="113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</w:rPr>
    </w:pPr>
    <w:r>
      <w:rPr>
        <w:sz w:val="16"/>
      </w:rPr>
      <w:t>| OUTUBR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804660</wp:posOffset>
              </wp:positionH>
              <wp:positionV relativeFrom="paragraph">
                <wp:posOffset>635</wp:posOffset>
              </wp:positionV>
              <wp:extent cx="6921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5pt;mso-wrap-distance-left:0pt;mso-wrap-distance-right:0pt;mso-wrap-distance-top:0pt;mso-wrap-distance-bottom:0pt;margin-top:0.05pt;mso-position-vertical-relative:text;margin-left:53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Arial" w:hAnsi="Arial" w:cs="Arial"/>
      <w:sz w:val="20"/>
    </w:rPr>
  </w:style>
  <w:style w:type="character" w:styleId="Caracteresdenotaderodap">
    <w:name w:val="Caracteres de nota de rodapé"/>
    <w:basedOn w:val="WW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Times New Roman"/>
      <w:caps/>
      <w:color w:val="auto"/>
      <w:sz w:val="22"/>
      <w:szCs w:val="20"/>
      <w:lang w:val="pt-BR" w:bidi="zxx" w:eastAsia="zh-CN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right="0" w:hanging="454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Times New Roman"/>
      <w:b/>
      <w:caps/>
      <w:color w:val="auto"/>
      <w:sz w:val="24"/>
      <w:szCs w:val="20"/>
      <w:lang w:val="pt-BR" w:bidi="zxx" w:eastAsia="zh-CN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Times New Roman"/>
      <w:b/>
      <w:caps/>
      <w:color w:val="auto"/>
      <w:sz w:val="22"/>
      <w:szCs w:val="20"/>
      <w:lang w:val="pt-BR" w:bidi="zxx" w:eastAsia="zh-CN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Times New Roman"/>
      <w:color w:val="auto"/>
      <w:sz w:val="12"/>
      <w:szCs w:val="20"/>
      <w:lang w:val="pt-BR" w:bidi="zxx" w:eastAsia="zh-CN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Times New Roman"/>
      <w:caps/>
      <w:color w:val="auto"/>
      <w:sz w:val="18"/>
      <w:szCs w:val="20"/>
      <w:lang w:val="pt-BR" w:bidi="zxx" w:eastAsia="zh-CN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" w:hAnsi="Arial" w:eastAsia="Arial" w:cs="Times New Roman"/>
      <w:caps/>
      <w:color w:val="auto"/>
      <w:sz w:val="16"/>
      <w:szCs w:val="20"/>
      <w:lang w:val="pt-BR" w:bidi="zxx" w:eastAsia="zh-CN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Times New Roman"/>
      <w:color w:val="auto"/>
      <w:sz w:val="24"/>
      <w:szCs w:val="20"/>
      <w:lang w:val="pt-BR" w:bidi="zxx" w:eastAsia="zh-CN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Times New Roman"/>
      <w:b/>
      <w:color w:val="auto"/>
      <w:sz w:val="22"/>
      <w:szCs w:val="20"/>
      <w:lang w:val="pt-BR" w:bidi="zxx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right="0" w:hanging="227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Times New Roman"/>
      <w:color w:val="auto"/>
      <w:sz w:val="20"/>
      <w:szCs w:val="20"/>
      <w:lang w:val="pt-BR" w:bidi="zxx" w:eastAsia="zh-CN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Times New Roman"/>
      <w:color w:val="auto"/>
      <w:sz w:val="22"/>
      <w:szCs w:val="20"/>
      <w:lang w:val="pt-BR" w:bidi="zxx" w:eastAsia="zh-CN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Times New Roman"/>
      <w:color w:val="auto"/>
      <w:sz w:val="21"/>
      <w:szCs w:val="20"/>
      <w:lang w:val="pt-BR" w:bidi="zxx" w:eastAsia="zh-CN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Times New Roman"/>
      <w:color w:val="auto"/>
      <w:sz w:val="24"/>
      <w:szCs w:val="20"/>
      <w:lang w:val="pt-BR" w:bidi="zxx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Times New Roman"/>
      <w:color w:val="auto"/>
      <w:sz w:val="16"/>
      <w:szCs w:val="20"/>
      <w:lang w:val="pt-BR" w:bidi="zxx" w:eastAsia="zh-CN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zxx" w:eastAsia="zh-CN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zxx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0:00Z</dcterms:created>
  <dc:creator>Ipardes</dc:creator>
  <dc:description/>
  <cp:keywords/>
  <dc:language>en-US</dc:language>
  <cp:lastModifiedBy>lorenaklenk</cp:lastModifiedBy>
  <cp:lastPrinted>2012-02-07T11:24:00Z</cp:lastPrinted>
  <dcterms:modified xsi:type="dcterms:W3CDTF">2012-10-09T14:38:00Z</dcterms:modified>
  <cp:revision>8</cp:revision>
  <dc:subject/>
  <dc:title>BHJHDJ</dc:title>
</cp:coreProperties>
</file>