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09.10.2015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AMIZADE E NEGÓCIOS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Paraná é o melhor destino para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vestimentos do Japão no Brasil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  <w:t xml:space="preserve">O GOVERNADOR BETO RICHA FEZ PALESTRA NA </w:t>
      </w:r>
      <w:r>
        <w:rPr>
          <w:rFonts w:eastAsia="Times New Roman" w:cs="Arial" w:ascii="Arial" w:hAnsi="Arial"/>
          <w:b w:val="false"/>
          <w:bCs w:val="false"/>
          <w:i/>
          <w:iCs/>
          <w:sz w:val="28"/>
          <w:szCs w:val="28"/>
        </w:rPr>
        <w:t>CÂMARA DE COMÉRCIO E INDÚSTRIA JAPONESA NO BRASIL. Richa enalteceu a amizade entre os povos e falou sobre o potencial do Estado e a política de desenvolvimento econômico do governo. “O Paraná mostra seus pontos fortes, que o destacam”, disse, para presidentes e executivos das maiores empresas japonesas no Brasil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i/>
          <w:iCs/>
          <w:sz w:val="28"/>
          <w:szCs w:val="28"/>
        </w:rPr>
        <w:t xml:space="preserve">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8"/>
          <w:szCs w:val="28"/>
        </w:rPr>
        <w:t>governador Beto Richa fez palestra na Câmara de Comércio e Indústria Japonesa no Brasil</w:t>
      </w:r>
      <w:r>
        <w:rPr>
          <w:rFonts w:eastAsia="Times New Roman" w:cs="Arial" w:ascii="Arial" w:hAnsi="Arial"/>
          <w:b w:val="false"/>
          <w:bCs w:val="false"/>
          <w:i/>
          <w:iCs/>
          <w:sz w:val="28"/>
          <w:szCs w:val="28"/>
        </w:rPr>
        <w:t xml:space="preserve">. Richa enalteceu a amizade entre os povos e falou sobre o potencial do Estado e a política de desenvolvimento econômico do governo. 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O governador Beto Richa afirmou nesta sexta-feira (9), em palestra na Câmara de Comércio e Indústria Japonesa no Brasil, em São Paulo, que o Paraná vive uma transformação industrial sem precedentes, criando oportunidade única para empresas daquele país investirem no Estado. O Estado, segundo ele,  é o melhor destino para investimentos do Japão no Brasil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“</w:t>
      </w: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 xml:space="preserve">Apesar do cenário de crise do Brasil, o Paraná mostra seus pontos fortes, que o destacam em relação ao resto do país”, afirmou Richa, para uma plateia formada por cerca de 150 pessoas, entre presidentes e executivos das maiores empresas japonesas no Brasil.  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Recebido pelo presidente da Câmara Japonesa no Brasil, Toshifumi Murata (que é também presidente do Banco Tokyo Mitsubishi)  e pelo secretário geral, Fujiyosha Hirata, o governador participou como convidado especial do encontro mensal de empresários e associados, realizado pela entidade. Richa enalteceu a ligação antiga e especial entre o paranaenses e japoneses.“Isso inclui hábitos, costumes, gastronomia, valores e, também economia e negócios”, afirmou Richa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b w:val="false"/>
          <w:b w:val="false"/>
          <w:bCs w:val="false"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Toshifumi Murata elogiou o Paraná e destacou a importância do Estado nas relações Brasil-Japão. “O Paraná abriga 1,9 milhão de descendentes de japoneses, a segunda maior concentração do Brasil.”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Também participaram do evento a secretária estadual do Trabalho e Emprego, Fernanda Richa; o presidente da Agência Paraná Desenvolvimento, Adalberto Netto, e a diretora Andrezza Oikawa.</w:t>
      </w:r>
    </w:p>
    <w:p>
      <w:pPr>
        <w:pStyle w:val="Normal"/>
        <w:spacing w:lineRule="atLeast" w:line="100" w:before="28" w:after="28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COMPETITIVO</w:t>
      </w: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>– Na seu pronunciamento, Beto Richa ressaltou os diferenciais competitivos do Estado em infraestrutura, serviços de água e energia, ambiente propício para negócios, além da política do Governo do Estado para atração de investimentos e a postura de abertura e diálogo com o setor produtivo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eastAsia="Times New Roman" w:cs="Arial" w:ascii="Arial" w:hAnsi="Arial"/>
          <w:sz w:val="32"/>
          <w:szCs w:val="32"/>
        </w:rPr>
        <w:t xml:space="preserve">Desde 2011, centenas de empresas nacionais e estrangeiras escolheram o Paraná como destino no Brasil e investiram mais de R$ 35 bilhões no Estado, ampliando e fortalecendo o nosso parque industrial”, disse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Richa destacou o investimento em infraestrutura, que deverá ultrapassar a R$ 1,5 bilhão em 2016; o Porto de Paranaguá, que é o segundo do Brasil em volume de cargas, e as boas condições dos aeroportos, posicionados entre os melhores do País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ÁGUA E ENERGIA</w:t>
      </w:r>
      <w:r>
        <w:rPr>
          <w:rFonts w:eastAsia="Times New Roman" w:cs="Arial" w:ascii="Arial" w:hAnsi="Arial"/>
          <w:sz w:val="32"/>
          <w:szCs w:val="32"/>
        </w:rPr>
        <w:t xml:space="preserve"> – Até 2018, serão investidos mais R$ 2,7 bilhões em saneamento e R$ 10 bilhões em energia. O governador lembrou que a Sanepar foi posicionada neste ano, pelo Jornal Valor Econômico, como a melhor empresa de saneamento do Brasil. A Copel também recebeu prêmios de melhor do setor no País. “As</w:t>
      </w:r>
      <w:r>
        <w:rPr>
          <w:rFonts w:eastAsia="Times New Roman" w:cs="Arial" w:ascii="Arial" w:hAnsi="Arial"/>
          <w:bCs/>
          <w:sz w:val="32"/>
          <w:szCs w:val="32"/>
        </w:rPr>
        <w:t xml:space="preserve"> conquistas não são coincidência, mas resultado de muito planejamento, seriedade e respeito pelas pessoas e empresas, valores comuns entre paranaenses e japoneses.”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MELHOR AMBIENTE</w:t>
      </w:r>
      <w:r>
        <w:rPr>
          <w:rFonts w:eastAsia="Times New Roman" w:cs="Arial" w:ascii="Arial" w:hAnsi="Arial"/>
          <w:sz w:val="32"/>
          <w:szCs w:val="32"/>
        </w:rPr>
        <w:t xml:space="preserve"> – O bom ambiente para negócios e investimentos no Paraná se deve, afirmou o governador, à postura do governo estadual de diálogo franco e aberto com a iniciativa privada, garantindo segurança jurídica e estabilidade política. </w:t>
      </w:r>
      <w:r>
        <w:rPr>
          <w:rFonts w:eastAsia="Times New Roman" w:cs="Arial" w:ascii="Arial" w:hAnsi="Arial"/>
          <w:bCs/>
          <w:sz w:val="32"/>
          <w:szCs w:val="32"/>
        </w:rPr>
        <w:t>“Implantamos o Paraná Competitivo, um dos programas de incentivos fiscais mais seguros do Brasil, que tem como contrapartida a criação de empregos qualificados, a geração de impostos em escala e a transferência de tecnologia, além de estudos prévios de impacto ambiental”, disse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>Ele citou, também, a Agência Paraná de Desenvolvimento, que é dedicada ao apoio ao investidor, com equipes experientes, que além de conhecer e orientar como fazer negócios no Brasil e investir no Paraná, conhece a cultura japonesa de negócios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TENCIAL HUMANO</w:t>
      </w:r>
      <w:r>
        <w:rPr>
          <w:rFonts w:eastAsia="Times New Roman" w:cs="Arial" w:ascii="Arial" w:hAnsi="Arial"/>
          <w:sz w:val="32"/>
          <w:szCs w:val="32"/>
        </w:rPr>
        <w:t xml:space="preserve"> - Além da localização estratégica no Mercosul (</w:t>
      </w:r>
      <w:r>
        <w:rPr>
          <w:rFonts w:eastAsia="Times New Roman" w:cs="Arial" w:ascii="Arial" w:hAnsi="Arial"/>
          <w:bCs/>
          <w:sz w:val="32"/>
          <w:szCs w:val="32"/>
        </w:rPr>
        <w:t>um mercado de 260 milhões de consumidores e PIB de US$ 1 trilhão), o governador ressaltou, ainda, o potencial humano do Paraná. “Estimulamos a capacitação profissional focalizada no ensino técnico e na inovação tecnológica, em parceria com nossas sete universidades estaduais, duas federais, dezenas de universidades privadas e institutos de pesquisa que atuam em sinergia com o setor produtivo paranaense”, disse ele. “A qualificação da nossa mão de obra é um grande diferencial. Temos a segunda mão de obra mais produtiva do país e nos dedicamos à sua qualificação permanente”, afirmou Richa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 xml:space="preserve">Em 2016, o Estado irá investir R$ 9,3 bilhões em educação, 34% do orçamento, bem mais que o exigido por lei. “Isso se reverte em empregabilidade”, afirmou o governador. Ele citou os investimentos em saúde e segurança, os avanços nos indicadores de mortalidade materno-infantil (bem acima da média nacional) e a redução dos índices de criminalidade em todo o Estado. 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CONTAS SANEADAS - “Outro fator fundamental é que nossas contas estão plenamente saneadas. Ao contrário da grande maioria dos estados, que hoje enfrentam dificuldades financeiras, o Paraná tem as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" w:cs="Arial" w:ascii="Arial" w:hAnsi="Arial"/>
          <w:bCs/>
          <w:sz w:val="32"/>
          <w:szCs w:val="32"/>
        </w:rPr>
        <w:t>contas saudáveis, a despeito da crise nacional. Isso é fruto de medidas que tomamos ainda no final de 2014”, disse Richa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>O exemplo é o</w:t>
      </w:r>
      <w:r>
        <w:rPr>
          <w:rFonts w:eastAsia="Times New Roman" w:cs="Arial" w:ascii="Arial" w:hAnsi="Arial"/>
          <w:sz w:val="32"/>
          <w:szCs w:val="32"/>
        </w:rPr>
        <w:t xml:space="preserve"> pacote de medidas anticrise, entre as quais a criação de uma linha de crédito de R$ 800 milhões da Fomento Paraná para financiar micro, pequenas e médias empresas, e a linha especial do Banco Regional de Desenvolvimento do Extremo-Sul (BRDE), de R$ 3,5 bilhões, para financiar investimentos privados no agronegócio e na energia.</w:t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>“</w:t>
      </w:r>
      <w:r>
        <w:rPr>
          <w:rFonts w:eastAsia="Times New Roman" w:cs="Arial" w:ascii="Arial" w:hAnsi="Arial"/>
          <w:bCs/>
          <w:sz w:val="32"/>
          <w:szCs w:val="32"/>
        </w:rPr>
        <w:t>O Paraná oferece oportunidades reais para empresas japonesas. Vamos ampliar a agroindústria, diversificar ainda mais nosso parque industrial e sofisticar a área de prestação de serviços, sem prejuízo ao setor de agronegócio, que continua sendo a base da economia paranaense”, afirmou o governador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Cs/>
          <w:sz w:val="32"/>
          <w:szCs w:val="32"/>
        </w:rPr>
        <w:t xml:space="preserve">A presença de empresas japonesas no Paraná mais que dobrou </w:t>
      </w:r>
      <w:r>
        <w:rPr>
          <w:rFonts w:eastAsia="Times New Roman" w:cs="Arial" w:ascii="Arial" w:hAnsi="Arial"/>
          <w:sz w:val="32"/>
          <w:szCs w:val="32"/>
        </w:rPr>
        <w:t>últimos anos passando de 11 (em 2009) para 24 (2014), segundo a Câmara do Comércio e Indústria Brasil–Japão do Paraná. Nesta lista estão empresas como Sumitomo, Toshiba, Yakult, Nissan e Furukawa. “A cultura nipônica é fundamentada, sobretudo, no diálogo, no respeito e no trabalho. E esta também é a cultura paranaense. Estamos muito empenhados em trazer novos investimentos japoneses para todas as regiões do estado”, finalizou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ox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Encontro foi produtivo, avalia presidente da APD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o final do pronunciamento do governador Beto Richa, os participantes do encontro na </w:t>
      </w:r>
      <w:r>
        <w:rPr>
          <w:rFonts w:eastAsia="Times New Roman" w:cs="Arial" w:ascii="Arial" w:hAnsi="Arial"/>
          <w:b w:val="false"/>
          <w:bCs w:val="false"/>
          <w:sz w:val="32"/>
          <w:szCs w:val="32"/>
        </w:rPr>
        <w:t xml:space="preserve">Câmara de Comércio e Indústria Japonesa no Brasil assistiram a um vídeo sobre o Estado. “Foi um encontro muito positivo e produtivo”, avaliou o presidente da Agência Paraná Desenvolvimento, Adalberto Netto. “Representantes de várias empresas procuraram o governador para manifestar interesse em conhecer mais profundamente o Paraná, com vistas a investimentos”, disse Adalberto Neto. Ele apresentou os serviços exclusivos que a entidade disponibiliza para empresas japonesas e anunciou a missão comercial que deverá seguir para o Japão em fevereiro de 2016.  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ba mais sobre o trabalho do Governo do Estado em:</w:t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www.pr.gov.br</w:t>
        </w:r>
      </w:hyperlink>
      <w:r>
        <w:rPr>
          <w:rFonts w:cs="Arial" w:ascii="Arial" w:hAnsi="Arial"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www.facebook.com/governopr</w:t>
        </w:r>
      </w:hyperlink>
    </w:p>
    <w:p>
      <w:pPr>
        <w:pStyle w:val="Normal"/>
        <w:spacing w:lineRule="auto" w:line="360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Câmara de Comércio e Indústria Japonesa do Brasil, Câmara de Comércio Brasil-Japão do Paraná, Copel, Sanepar, Governo do Paraná</w:t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28" w:after="2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uritiba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pt-B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cs=""/>
      <w:lang w:eastAsia="pt-BR"/>
    </w:rPr>
  </w:style>
  <w:style w:type="character" w:styleId="RodapChar">
    <w:name w:val="Rodapé Char"/>
    <w:basedOn w:val="DefaultParagraphFont"/>
    <w:qFormat/>
    <w:rPr>
      <w:rFonts w:cs=""/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09:00Z</dcterms:created>
  <dc:creator>Vanderlei Norberto Rebelo</dc:creator>
  <dc:description/>
  <dc:language>en-US</dc:language>
  <cp:lastModifiedBy>Vanderlei Norberto Rebelo</cp:lastModifiedBy>
  <cp:lastPrinted>2015-10-09T10:21:00Z</cp:lastPrinted>
  <dcterms:modified xsi:type="dcterms:W3CDTF">2015-10-08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