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JUDA EMERGENCI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Governo envia hospital de campanha 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</w:rPr>
        <w:t xml:space="preserve">e R$ 500 mil em ajuda a Ipirang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MEDIDA FOI DETERMINADA PELO GOVERNADOR EM EXERCÍCIO ADEMAR TRAIANO nesta sexta-feira (9), visto que toda a estrutura de saúde do município foi danificada por conta das fortes chuvas. Traiano autorizou ainda o repasse emergencial de R$ 500 mil para a Prefeitura comprar medicamentos, insumos e outros equipamentos necessários para garantir o atendimento de saúde na cidad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medida foi determinada pelo governador em exercício Ademar Traiano nesta sexta-feira (9), visto que toda a estrutura de saúde do município foi danificada por conta das fortes chuva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Governo do Estado vai enviar neste sábado (10) o hospital de campanha da Secretaria da Saúde para atender a população do município de Ipiranga, na região dos Campos Gerais. A medida foi determinada pelo governador em exercício Ademar Traiano nesta sexta-feira (9), visto que toda a estrutura de saúde do município foi danificada por conta das fortes chuva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Traiano autorizou ainda o repasse emergencial de R$ 500 mil para a Prefeitura comprar medicamentos, insumos e outros equipamentos necessários para garantir o atendimento de saúde na cidade. “Estamos deslocando equipes para Ipiranga e vamos colocar toda nossa estrutura de governo para apoiar o município neste momento crítico”, destacou o governador em exercíci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Segundo informações da Prefeitura, o hospital municipal teve que ser interditado nesta sexta-feira. O telhado do local foi inteiramente destruído, alagando enfermarias, centro cirúrgico e demais setores do hospital. As unidades de saúde da cidade também foram atingidas e suspenderam o atendimen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ito pacientes tiveram que ser transferidos para hospitais de referência em Ponta Grossa e passam bem. Toda a logística de deslocamento foi organizada pela 3ª Regional de Saúde. Quatro ambulâncias estão à disposição do município para realizar o trabalh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secretário estadual da Saúde, Michele Caputo Neto, os recursos emergenciais serão repassados para auxiliar o município na reestruturação da retaguarda de atendimento. “São R$ 500 mil para compra de medicamentos e outros itens essenciais para abastecer o hospital de campanha e tentar restabelecer o atendimento nas demais unidades”, explic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aputo Neto afirmou ainda que a equipe do transporte aeromédico ficará de plantão durante todo o feriado para atender qualquer emergência. A equipe da 3ª Regional de Saúde também se deslocará ao município para dar apoio técnico à secretaria municipal de saú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hospital de campanha do governo estadual, com capacidade de 15 leitos, pode prestar atendimentos básicos de saúde, além de estabilizar pacientes em situação crítica. A estrutura será instalada já neste sábado pela manhã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Michele Caputo Ne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pirang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32:00Z</dcterms:created>
  <dc:creator>SECS</dc:creator>
  <dc:description/>
  <cp:keywords/>
  <dc:language>en-US</dc:language>
  <cp:lastModifiedBy>SECS</cp:lastModifiedBy>
  <dcterms:modified xsi:type="dcterms:W3CDTF">2015-10-09T21:37:00Z</dcterms:modified>
  <cp:revision>4</cp:revision>
  <dc:subject/>
  <dc:title>Saiba mais sobre o trabalho do governo do Estado em:</dc:title>
</cp:coreProperties>
</file>