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09/10/2018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EDUCAÇÃ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Inscrições para Processo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Seletivo Simplificado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sz w:val="40"/>
          <w:szCs w:val="40"/>
        </w:rPr>
        <w:t xml:space="preserve">começam quinta-feira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Serão contratadas, no mínimo, 15 mil pessoas. A governadora Cida Borghetti garantiu a recuperação salarial dos professores PSS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Começam nesta quinta-feira (11) as inscrições para o Processo Seletivo Simplificado (PSS) da Secretaria de Estado da Educação. Serão contratados, em regime temporário, professores, professores pedagogos, tradutores e intérpretes de Língua Brasileira de Sinais (TILS), assistentes administrativos, técnicos agropecuários, técnicos florestais e auxiliares de serviços gerai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A novidade no edital de 2019 é a recuperação salarial aos professores, concedida pela governadora Cida Borghetti. Nos contratos de 2019, a categoria voltará a ter equiparação salarial com os professores concursados e receberão uma remuneração de R$ 2.831,00 para uma carga horária de 40 horas semanais. Soma-se a este valor R$ 826,00 de auxílio-transporte. Em 2018, os professores PSS contratados receberam salário de R$ 2.455,00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“</w:t>
      </w:r>
      <w:r>
        <w:rPr>
          <w:rFonts w:cs="Times New Roman" w:ascii="Times New Roman" w:hAnsi="Times New Roman"/>
          <w:sz w:val="40"/>
          <w:szCs w:val="40"/>
        </w:rPr>
        <w:t xml:space="preserve">Diferentes secretarias trabalharam para conseguir fazer as adequações necessárias e atender  uma das principais demandas da categoria. Com isso, garantimos que em 2019 os professores PSS voltem a receber o salário que lhes é devido”, disse a governadora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SELEÇÃO - O processo é destinado a selecionar profissionais para atuar em instituições da rede pública estadual de ensino, exclusivamente para atender à necessidade temporária de excepcional interesse público, suprindo as vagas existentes em todo o território estadual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A Secretaria da Educação publicou três editais. O edital 57/2018, para a contratação de Professor, Professor Pedagogo e Tradutor e Intérprete de Língua Brasileira de Sinais (TILS), selecionará no mínimo 10 mil candidatos. O edital 63/2018, para auxiliar de serviços gerais, selecionará no mínimo quatro mil pessoas e o edital 62/2018, para Assistente Administrativo, Técnico Agropecuário e Técnico Florestal, o mínimo de 1,5 mil pessoas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 xml:space="preserve">As inscrições devem ser feitas de 11 a 25 de outubro. A classificação provisória será divulgada no dia 6 de novembro e a final após o dia 14 de novembro. Os editais do processo seletivo de 2019 podem ser consultados em </w:t>
      </w:r>
      <w:hyperlink r:id="rId2" w:tgtFrame="_blank">
        <w:r>
          <w:rPr>
            <w:rStyle w:val="InternetLink"/>
            <w:rFonts w:cs="Times New Roman" w:ascii="Times New Roman" w:hAnsi="Times New Roman"/>
            <w:color w:val="0563C1"/>
            <w:sz w:val="40"/>
            <w:szCs w:val="40"/>
          </w:rPr>
          <w:t>www.educacao.pr.gov.br</w:t>
        </w:r>
      </w:hyperlink>
      <w:r>
        <w:rPr>
          <w:rFonts w:cs="Times New Roman" w:ascii="Times New Roman" w:hAnsi="Times New Roman"/>
          <w:sz w:val="40"/>
          <w:szCs w:val="40"/>
        </w:rPr>
        <w:t>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ida Borghetti, Secrearia da Educação do Paraná,  Processo Seletivo Simplificado no Paraná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cao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4:05:11Z</dcterms:created>
  <dc:creator/>
  <dc:description/>
  <dc:language>en-US</dc:language>
  <cp:lastModifiedBy/>
  <dcterms:modified xsi:type="dcterms:W3CDTF">2018-10-09T14:12:25Z</dcterms:modified>
  <cp:revision>3</cp:revision>
  <dc:subject/>
  <dc:title/>
</cp:coreProperties>
</file>