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09/10/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(terç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24345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324345"/>
          <w:sz w:val="40"/>
          <w:szCs w:val="40"/>
          <w:lang w:val="pt-BR"/>
        </w:rPr>
        <w:t>INCENTIVOS FISCAIS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BRDE recebe inscrições de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>projetos até 15 de outubro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 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324345"/>
          <w:sz w:val="40"/>
          <w:szCs w:val="40"/>
          <w:lang w:val="pt-BR"/>
        </w:rPr>
        <w:t xml:space="preserve">As inscrições só podem ser feitas pelo endereço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color w:val="324345"/>
            <w:sz w:val="40"/>
            <w:szCs w:val="40"/>
            <w:lang w:val="pt-BR"/>
          </w:rPr>
          <w:t>www.brde.com.br/incentivos-fiscais/</w:t>
        </w:r>
      </w:hyperlink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24345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324345"/>
          <w:sz w:val="40"/>
          <w:szCs w:val="40"/>
          <w:lang w:val="pt-BR"/>
        </w:rPr>
        <w:t>Com fotos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4345"/>
          <w:sz w:val="40"/>
          <w:szCs w:val="40"/>
          <w:lang w:val="pt-BR"/>
        </w:rPr>
        <w:t xml:space="preserve">Interessados em captar recursos para projetos por meio de incentivos fiscais no Banco Regional de Desenvolvimento do Extremo Sul (BRDE) têm até esta segunda-feira (15) para inscrever as propostas no portal da instituição. As inscrições só podem ser feitas pelo endereço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324345"/>
            <w:sz w:val="40"/>
            <w:szCs w:val="40"/>
            <w:lang w:val="pt-BR"/>
          </w:rPr>
          <w:t>www.brde.com.br/incentivos-fiscais/</w:t>
        </w:r>
      </w:hyperlink>
      <w:r>
        <w:rPr>
          <w:rFonts w:cs="Times New Roman" w:ascii="Times New Roman" w:hAnsi="Times New Roman"/>
          <w:b w:val="false"/>
          <w:bCs w:val="false"/>
          <w:color w:val="324345"/>
          <w:sz w:val="40"/>
          <w:szCs w:val="40"/>
          <w:lang w:val="pt-BR"/>
        </w:rPr>
        <w:t xml:space="preserve"> .</w:t>
      </w:r>
    </w:p>
    <w:p>
      <w:pPr>
        <w:pStyle w:val="TextBody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24345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324345"/>
          <w:sz w:val="40"/>
          <w:szCs w:val="40"/>
          <w:lang w:val="pt-BR"/>
        </w:rPr>
        <w:t>O BRDE apoia projetos com base na apuração do imposto a pagar pelos seguintes fundos e programas: Lei Rouanet; Lei do Audiovisual; Lei de Incentivo ao Esporte; Fundo da Infância e da Adolescência; Fundo Nacional do Idoso; Programa Nacional de Apoio à Atenção Oncológica (Pronon) e Programa Nacional de Apoio à Atenção da Saúde da Pessoa com Deficiência.</w:t>
      </w:r>
    </w:p>
    <w:p>
      <w:pPr>
        <w:pStyle w:val="TextBody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24345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324345"/>
          <w:sz w:val="40"/>
          <w:szCs w:val="40"/>
          <w:lang w:val="pt-BR"/>
        </w:rPr>
        <w:t>No Paraná, a instituição apoiou 36 projetos em 2017, com valor superior a R$ 1,2 milhão. São projetos que ajudam a mudar a realidade de milhares de crianças, jovens e adultos, proporcionando maior acesso a serviços de saúde, ao esporte e à cultura.</w:t>
      </w:r>
    </w:p>
    <w:p>
      <w:pPr>
        <w:pStyle w:val="TextBody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24345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324345"/>
          <w:sz w:val="40"/>
          <w:szCs w:val="40"/>
          <w:lang w:val="pt-BR"/>
        </w:rPr>
        <w:t>Foram contemplados, entre outros, os projetos Esperança Solidária, da Associação Paranaense de Apoio à Criança com Neoplasia, e Qualificar – Ampliação e Garantia de Qualidade de Vida para Crianças e Adolescentes com Deficiências Múltiplas, do Pequeno Cotolengo do Paraná, ambos apoiados via Fundo da Infância e Adolescência.</w:t>
      </w:r>
    </w:p>
    <w:p>
      <w:pPr>
        <w:pStyle w:val="TextBody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24345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324345"/>
          <w:sz w:val="40"/>
          <w:szCs w:val="40"/>
          <w:lang w:val="pt-BR"/>
        </w:rPr>
        <w:t>Pela Lei de Incentivo à Cultura (Lei Rouanet), foram selecionados, entre outros, os projetos do Instituto Cultural de Danças e Artes Folclóricas, da Associação de Bailarinos e Apoiadores do Balé Teatro Guaíra; do Circo Zanchettini; da Coperarte – Sudoeste, da Harmonia Associação Cultural e Assistencial e da empresa Laz Audiovisual.</w:t>
      </w:r>
    </w:p>
    <w:p>
      <w:pPr>
        <w:pStyle w:val="TextBody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24345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324345"/>
          <w:sz w:val="40"/>
          <w:szCs w:val="40"/>
          <w:lang w:val="pt-BR"/>
        </w:rPr>
        <w:t>Pela Lei de Incentivo ao Esporte, foram contemplados os projetos Futsal na Escola, de Cascavel; Handebol de Ponta, de Ponta Grossa; Handebol Toledano, de Toledo; Jogando Pela Vida, de Francisco Beltrão, e o Programa de Fomento e Inclusão Social no Rugby em Cadeiras de Rodas, de Curitiba.</w:t>
      </w:r>
    </w:p>
    <w:p>
      <w:pPr>
        <w:pStyle w:val="TextBody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24345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324345"/>
          <w:sz w:val="40"/>
          <w:szCs w:val="40"/>
          <w:lang w:val="pt-BR"/>
        </w:rPr>
        <w:t>Pelo Pronon, foram aprovados projetos dos Hospitais do Câncer de Londrina e Cascavel, da Associação dos Amigos do Hospital de Clínicas da Universidade Federal do Paraná e da Fundação de Estudos das Doenças do Fígado Koutoulas-Ribeiro (Hospital São Vicente), ambos em Curitiba. Pelo Fundo do Idoso, foi contemplado outro projeto do Hospital de Clínicas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24345"/>
          <w:sz w:val="40"/>
          <w:szCs w:val="40"/>
          <w:highlight w:val="white"/>
          <w:lang w:val="pt-BR"/>
        </w:rPr>
        <w:t>NORMAS</w:t>
      </w:r>
      <w:r>
        <w:rPr>
          <w:rFonts w:cs="Times New Roman" w:ascii="Times New Roman" w:hAnsi="Times New Roman"/>
          <w:b w:val="false"/>
          <w:bCs w:val="false"/>
          <w:color w:val="324345"/>
          <w:sz w:val="40"/>
          <w:szCs w:val="40"/>
          <w:highlight w:val="white"/>
          <w:lang w:val="pt-BR"/>
        </w:rPr>
        <w:t> – O BRDE apoia apenas projetos executados no Rio Grande do Sul, Santa Catarina e Paraná, ou que tenham a Região Sul como tema. O proponente deve estar em dia com as obrigações tributárias, previdenciárias e fiscais conforme a legislação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24345"/>
          <w:sz w:val="40"/>
          <w:szCs w:val="40"/>
          <w:highlight w:val="white"/>
          <w:lang w:val="pt-BR"/>
        </w:rPr>
        <w:t xml:space="preserve">A lista completa de normas pode ser acessada pelo site do BRDE: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i/>
            <w:strike w:val="false"/>
            <w:dstrike w:val="false"/>
            <w:color w:val="068833"/>
            <w:sz w:val="40"/>
            <w:u w:val="none"/>
            <w:lang w:val="pt-BR"/>
          </w:rPr>
          <w:t>http://http://www.brde.com.br/incentivos-fiscais/</w:t>
        </w:r>
      </w:hyperlink>
      <w:r>
        <w:rPr>
          <w:rFonts w:cs="Times New Roman" w:ascii="Times New Roman" w:hAnsi="Times New Roman"/>
          <w:b w:val="false"/>
          <w:bCs w:val="false"/>
          <w:sz w:val="40"/>
          <w:szCs w:val="40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24345"/>
          <w:sz w:val="40"/>
          <w:szCs w:val="40"/>
          <w:lang w:val="pt-BR"/>
        </w:rPr>
        <w:br/>
      </w:r>
      <w:r>
        <w:rPr>
          <w:rFonts w:cs="Times New Roman" w:ascii="Times New Roman" w:hAnsi="Times New Roman"/>
          <w:b w:val="false"/>
          <w:bCs w:val="false"/>
          <w:color w:val="324345"/>
          <w:sz w:val="40"/>
          <w:szCs w:val="40"/>
          <w:highlight w:val="white"/>
          <w:lang w:val="pt-BR"/>
        </w:rPr>
        <w:t>No Paraná, dúvidas sobre o cadastro de projeto podem ser enviadas para: 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i/>
            <w:strike w:val="false"/>
            <w:dstrike w:val="false"/>
            <w:color w:val="068833"/>
            <w:sz w:val="40"/>
            <w:u w:val="none"/>
            <w:lang w:val="pt-BR"/>
          </w:rPr>
          <w:t>http://duvida.incentivofiscalpr@brde.com.br</w:t>
        </w:r>
      </w:hyperlink>
      <w:r>
        <w:rPr>
          <w:rFonts w:cs="Times New Roman" w:ascii="Times New Roman" w:hAnsi="Times New Roman"/>
          <w:b w:val="false"/>
          <w:bCs w:val="false"/>
          <w:color w:val="324345"/>
          <w:sz w:val="40"/>
          <w:szCs w:val="40"/>
          <w:highlight w:val="white"/>
          <w:lang w:val="pt-BR"/>
        </w:rPr>
        <w:t xml:space="preserve">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ida Borghetti, BRDE,  </w:t>
      </w:r>
      <w:r>
        <w:rPr>
          <w:rFonts w:cs="Times New Roman" w:ascii="Times New Roman" w:hAnsi="Times New Roman"/>
          <w:b w:val="false"/>
          <w:bCs w:val="false"/>
          <w:color w:val="324345"/>
          <w:sz w:val="40"/>
          <w:szCs w:val="40"/>
          <w:lang w:val="pt-BR"/>
        </w:rPr>
        <w:t>Lei Rouanet, Governo do Paraná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24345"/>
          <w:sz w:val="40"/>
          <w:szCs w:val="40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324345"/>
          <w:sz w:val="40"/>
          <w:szCs w:val="40"/>
          <w:lang w:val="pt-BR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de.com.br/incentivos-fiscais/" TargetMode="External"/><Relationship Id="rId3" Type="http://schemas.openxmlformats.org/officeDocument/2006/relationships/hyperlink" Target="http://www.brde.com.br/incentivos-fiscais/" TargetMode="External"/><Relationship Id="rId4" Type="http://schemas.openxmlformats.org/officeDocument/2006/relationships/hyperlink" Target="http://http/www.brde.com.br/incentivos-fiscais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9:14:21Z</dcterms:created>
  <dc:creator/>
  <dc:description/>
  <dc:language>en-US</dc:language>
  <cp:lastModifiedBy/>
  <dcterms:modified xsi:type="dcterms:W3CDTF">2018-10-09T19:23:18Z</dcterms:modified>
  <cp:revision>3</cp:revision>
  <dc:subject/>
  <dc:title/>
</cp:coreProperties>
</file>