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icha lança programa para entrega de medicamentos em domicíli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O Governo do Estado passa a entregar medicamentos em domicílio para a população paranaense. No início, o serviço vai atender apenas moradores de Curitiba com 60 anos ou mais e que estejam credenciados no Farmácia Paraná, programa que faz o repasse gratuito de remédios. A novidade foi lançada nesta segunda-feira (9), em Curitiba, pelo governador Beto Richa e pelo secretário de Estado de Saúde, Michele Caputo Net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ara Richa, o programa vai proporcionar mais comodidade às pessoas que precisam de atendimento. “Essa mudança tem o objetivo de facilitar a vida de quem necessita de medicamentos de uso contínuo e evitar o deslocamento mensal para sua retirada”, disse. “Além disso, a novidade ajuda também a desafogar um pouco o movimento na farmácia”, complemento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a solenidade de lançamento, o governador ainda citou que o serviço de entrega é só mais um dos avanços na saúde do Estado. “De 2011 para cá, também conseguimos reduzir a mortalidade infantil, que chegou aos menores índices da nossa história, e aumentamos os atendimentos a pessoas em situação de urgência e emergência com o resgate aéreo, presente em todas as regiões do Estado”, afirmou e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COMODIDADE -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 A Farmácia do Paraná, localizada no centro da capital paranaense, é responsável por distribuir 232 tipos de medicamentos para o tratamento de 82 doenças, como diabetes tipo 1, hepatites, Alzheimer, Parkinson, doenças renais, entre outras. Atualmente, 29.426 pacientes recebem seus medicamentos na unidade.  “Esse serviço de entrega é mais um incremento da nossa atual política de assistência farmacêutica que vai beneficiar ainda mais a população”, disse o secretário Caputo Net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A aposentada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Anita Gomes Ignácio, 77 anos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moradora do bairro Xaxim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foi a primeira a receber o medicamento em casa. Ela retira remédios para colesterol desde 2005, ano em que passou por uma angioplastia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Desde que tive o problema no coração, não posso andar sozinha. Então, sempre dependi da minha filha para me acompanhar até a Farmácia. Mas agora, com a entrega em casa, está uma maravilha”, dis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 aposentada Edi Grossete Klenk, 67, também ficou contente com a comodidade. “Às vezes, em dias de chuva ou temporais, era complicado pegar ônibus para vir até a farmácia retirar os medicamentos. Agora, com a entrega em casa, o governo está facilitando muito as nossas vidas”, conto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CRITÉRIOS –</w:t>
      </w:r>
      <w:r>
        <w:rPr>
          <w:rFonts w:cs="Times New Roman" w:ascii="Times New Roman" w:hAnsi="Times New Roman"/>
          <w:b w:val="false"/>
          <w:sz w:val="28"/>
        </w:rPr>
        <w:t xml:space="preserve"> Para participar do programa de entrega de medicamentos as pessoas devem seguir os seguintes critérios: ter cadastro ativo no Programa Farmácia do Paraná; utilizar os medicamentos do Serviço de Entrega em Casa; ter 60 anos ou mais; obter uma autorização formal para entrega em casa e ser morador do município da capital paranaen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>As pessoas que atendem aos critérios do serviço deverão autorizar a entrega em seu domicílio, manter o endereço atualizado e retornar à farmácia para levar os documentos de renovação a cada três meses.”, disse o secretário Caputo Net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FARMÁCIA -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>O Governo do Estado investiu R$ 4,6 milhões na nova sede da Farmácia do Paraná, inaugurada em 2015 no centro de Curitiba. Cerca de 72% dos usuários são da capital e 28% municípios da região metropolitana. A cada mês, por volta de 1100 novos pacientes passam a usar o serviço. “O prédio estava abandonado, mas nós o reestruturamos. Hoje, talvez seja a maior farmácia pública do Brasil”, disse Caputo Ne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A unidade funciona com 24 guichês para o atendimento de 1300 a 1600 pacientes diariamente, mas, em alguns dias, chega a 2 mil. Para suprir a demanda, a unidade conta com o apoio de 106 colaboradores, entre servidores, estagiários e terceirizado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1:31Z</dcterms:created>
  <dc:creator/>
  <dc:description/>
  <dc:language>en-US</dc:language>
  <cp:lastModifiedBy/>
  <cp:lastPrinted>2017-10-09T10:42:00Z</cp:lastPrinted>
  <dcterms:modified xsi:type="dcterms:W3CDTF">2017-10-09T16:29:03Z</dcterms:modified>
  <cp:revision>6</cp:revision>
  <dc:subject/>
  <dc:title/>
</cp:coreProperties>
</file>