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9/10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PRESA FÁCI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Integração torna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is rápida abertura de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presas em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 Junta Comercial do Paraná e a prefeitura de Curitiba fizeram a integração ao sistema Empresa Fácil Paraná, que permite que todos os processos para abrir um novo negócio sejam feitos inteiramente pela internet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brir uma nova empresa em Curitiba ficou mais rápido e fácil. A Junta Comercial do Paraná e a prefeitura da capital fizeram a integração ao sistema Empresa Fácil Paraná, que permite que todos os processos necessários para abrir um novo negócio sejam feitos inteiramente pela internet. Com isso, o CNPJ pode sair em menos de uma semana, dependendo da natureza do empreendimen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>Atualmente, 213 prefeituras do Paraná estão integradas ao Empresa Fácil, que também reúne órgãos como o Corpo de Bombeiros, Receita Federal, Receita Estadual, Meio Ambiente e Vigilância Sanitária.</w:t>
      </w: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 O processo em Curitiba, que é responsável por cerca de 30% das empresas abertas no Estado, era mais complexo por causa da diferença entre os sistemas que agora foram integrad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>O presidente da Junta Comercial do Paraná, Ardisson Naim Akel, diz que o programa está integrado à Redesim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40"/>
          <w:szCs w:val="40"/>
        </w:rPr>
        <w:t xml:space="preserve">Rede Nacional para a Simplificação do Registro e da Legalização de Empresas e Negócios), que permite que o cidadão abra ou regularize o seu negócio de forma simplificada e sem burocracia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O processo é todo digital, o que gera uma grande economia de tempo e evita o deslocamento físico para diferentes órgãos”, afirma. “Antes demorava mais de um mês para abrir uma empresa na capital. Hoje, em menos de uma semana, se não tiver erros no processo, o empreendimento já está legalizado”, destaca Ake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>De acordo com ele, além de facilitar o trabalho do empresário, a simplificação permite que vários negócios saiam da informalidade. “A desburocratização permite a formalização das empresas. Não queremos mais essa economia nas sombras, em que as pessoas investem seu capital e não têm a segurança da propriedade de seu negócio”, afirma. “Por isso, estamos trabalhando para ampliar ainda mais a participação das prefeituras no processo, para que mais municípios paranaenses façam a adesão”, di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Ângela Saint Pierre, assessora técnica da Secretaria Municipal de Urbanismo e </w:t>
      </w: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>gestora do projeto em Curitiba, explica que a integração dos sistemas para facilitar a abertura de empresas vem sendo feita desde o ano passado. “Fomos avançando em etapas para garantir o andamento do projeto. É um anseio das classes empresarial e contábil da cidade, que tinham muita dificuldade para abrir uma nova empresa. O processo era muito demorado”, di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FACILIDADE – Todas as etapas para abrir, alterar ou dar baixa em uma empresa podem ser feitas pelo porta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40"/>
            <w:szCs w:val="40"/>
          </w:rPr>
          <w:t>www.empresafacil.pr.gov.br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, inclusive a entrega de documentação, mediante a apresentação do certificado digital (e-CPF). Caso o usuário não tenha o e-CPF, os documentos podem ser entregues no balcão da Junta Comercial ou em um dos 65 escritórios regionais da autarqui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No cadastro de abertura, o portal informa a viabilidade de nome da empresa e de endereço (se o local onde ela será instalada é adequado para a atividade). Uma vez cadastrado, é o próprio sistema da Junta Comercial que faz a comunicação dos dados com a prefeitura, Receita Federal, Receita Estadual e com os órgãos de licenciamento, como Corpo de Bombeiros, Secretaria Municipal do Meio Ambiente e Vigilância Sanitári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40"/>
          <w:szCs w:val="40"/>
        </w:rPr>
        <w:t xml:space="preserve">Se a atividade for de baixo risco, o alvará comercial também é emitido no mesmo processo. As vistorias podem ser feitas depois que o empreendedor completar o registro da empresa na Junta Comercial, o que não compromete o tempo de abertura da empres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Junta Comercial do Paraná, Jucepar, Empresa Fácil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faci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7:29Z</dcterms:created>
  <dc:creator/>
  <dc:description/>
  <dc:language>en-US</dc:language>
  <cp:lastModifiedBy/>
  <dcterms:modified xsi:type="dcterms:W3CDTF">2018-10-09T14:01:58Z</dcterms:modified>
  <cp:revision>16</cp:revision>
  <dc:subject/>
  <dc:title/>
</cp:coreProperties>
</file>