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9/10/2018 - terç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MERGÊNCI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urso de formação de socorristas capacita 128 profissionai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São aulas teóricas e práticas, além de simulações em que os alunos testam suas habilidades técnicas para atender emergências. Objetivo é preparar o profissional com um alto nível de exigência para oferecer atendimento qualificado às vítimas de acidentes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Secretaria de Estado da Saúde, em parceria com o Corpo de Bombeiros, promove o Curso de Formação de Socorristas do Siate nas quatro sedes de macrorregiões do Paraná: Curitiba, Londrina, Maringá e Cascavel. As capacitações iniciaram em 3 de setembro e têm duração de três meses, com aulas de segunda a sexta. São aulas teóricas e práticas, além de oficinas de simulação realística onde os alunos testam suas habilidades técnicas para atender emergências, especialmente traumas, baseados em situações reai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Segundo a coordenadora do Núcleo de Educação em Urgência da Secretaria de Estado da Saúde, Beatriz Monteiro, foi um desafio assumir a responsabilidade de formação dos novos socorristas. “Contamos com apoio integral das coordenações médicas e de enfermagem dos Samus, regionais e Siates, que trabalham de forma complementar e integrada com a coordenação. O resultado é uma formação de alto nível dos bombeiros-socorristas, o que reverte em mais qualidade no atendimento ao cidadão” destacou Beatriz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m cada núcleo trabalham cerca de 15 coordenadores e instrutores em período integral durante os três meses de curso com objetivo de fortalecer e qualificar a formação dos bombeiros-socorristas do Estado do Paraná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corpo docente é composto por médicos e enfermeiros do Siate, dos Samus regionais, da Secretaria de Estado da Saúde e bombeiros militares. O coordenador de enfermagem do Núcleo de Curitiba, Anderson Ribeiro, explica que o objetivo da formação é preparar o profissional com um alto nível de exigência para oferecer atendimento qualificado às vítimas de acidente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 seleção para estar aqui foi muito rígida, todos passaram por concurso interno, prova escrita e exames de saúde e físicos. O nível de exigência das simulações é bem alto, pois saindo daqui eles vão ter um contato direto com a população e precisam estar preparados para isso”, destacou o cabo Jonathan Lima Barbosa, um dos monitores do curs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Curso de Formação de Socorristas do Siate Curitiba acontece desde 1989. O objetivo é capacitar os bombeiros para o atendimento pré-hospitalar e tripular as ambulâncias do Siate da Região Metropolitana de Curitiba. A partir de 2018, a Secretaria de Estadio da Saúde assumiu a responsabilidade de multiplicar a proposta de integração da área de saúde junto com Bombeiros para a promoção dos cursos nas macrorregiõe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Cida Borghetti, Curso de Formação de Socorristas do Siate, Secretaria de Estado da Saúde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3:00Z</dcterms:created>
  <dc:creator/>
  <dc:description/>
  <dc:language>en-US</dc:language>
  <cp:lastModifiedBy/>
  <cp:lastPrinted>2018-10-08T14:31:00Z</cp:lastPrinted>
  <dcterms:modified xsi:type="dcterms:W3CDTF">2018-10-09T20:32:32Z</dcterms:modified>
  <cp:revision>5</cp:revision>
  <dc:subject/>
  <dc:title/>
</cp:coreProperties>
</file>