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09/10/2018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(terça-feira)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BIBLIOTECA PÚBLICA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Cine Pipoca exibe “O mágico de Oz” nesta quarta-feira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0"/>
          <w:szCs w:val="40"/>
        </w:rPr>
        <w:t>O evento, gratuito, acontece às 15h, no auditório da BPP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40"/>
          <w:szCs w:val="40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 xml:space="preserve">A Biblioteca Pública do Paraná promove nesta quarta-feira (10) mais uma edição do projeto Cine Pipoca, com a exibição do filme </w:t>
      </w:r>
      <w:r>
        <w:rPr>
          <w:rStyle w:val="Emphasis"/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 xml:space="preserve">O Mágico de Oz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(1991). O evento, gratuito, acontece às 15h, no auditório da BPP. </w:t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A animação, baseada na clássica obra homônima do escritor norte-americano L. Frank Baum, tem 30 minutos de duração e mostra as aventuras de Dorothy e seu cachorro, Totó, na Terra de Oz.</w:t>
      </w:r>
    </w:p>
    <w:p>
      <w:pPr>
        <w:pStyle w:val="Normal"/>
        <w:bidi w:val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SERVIÇO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: Cine Pipoca.</w:t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Data: 10 (quarta-feira).</w:t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Horário: 15h.</w:t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Local: Auditório da BPP - R. Cândido Lopes, 133, Centro — Curitiba/PR. Entrada franca. Mais informações: (41) 3221-4980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Cida Borghetti,  Biblioteca Pública do Paraná, Cine Pipoca, Governo do Paraná</w:t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12:03Z</dcterms:created>
  <dc:creator/>
  <dc:description/>
  <dc:language>en-US</dc:language>
  <cp:lastModifiedBy/>
  <dcterms:modified xsi:type="dcterms:W3CDTF">2018-10-09T18:01:34Z</dcterms:modified>
  <cp:revision>4</cp:revision>
  <dc:subject/>
  <dc:title/>
</cp:coreProperties>
</file>