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09.10.2018 – terç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SISTÊNCIA SOCIAL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nicípios devem respeitar prazo para responder o Censo Suas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30"/>
          <w:szCs w:val="30"/>
        </w:rPr>
        <w:t>O prazo da primeira etapa encerra em 9 de novembro. Em caso de não preenchimento do Censo Suas, os municípios ou o Estado podem sofrer sanções administrativas, dentre elas o bloqueio de recursos financeiro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Gestores e conselheiros de assistência social dos municípios do Paraná devem ficar atentos aos prazos para o preenchimento do Censo do Sistema Único de Assistência Social (Censo Suas 2018). O prazo da primeira etapa encerra em 9 de novembro. Serão coletadas informações sobre os </w:t>
      </w:r>
      <w:r>
        <w:rPr>
          <w:rFonts w:cs="Times New Roman" w:ascii="Times New Roman" w:hAnsi="Times New Roman"/>
          <w:color w:val="000000"/>
          <w:sz w:val="30"/>
          <w:szCs w:val="30"/>
        </w:rPr>
        <w:t>Centros de Referência da Assistência Social (Cras) e Centros de Convivênci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censo é um levantamento anual feito pelo Ministério do Desenvolvimento Social para coleta de informações </w:t>
      </w:r>
      <w:r>
        <w:rPr>
          <w:rFonts w:cs="Times New Roman" w:ascii="Times New Roman" w:hAnsi="Times New Roman"/>
          <w:sz w:val="30"/>
          <w:szCs w:val="30"/>
        </w:rPr>
        <w:t xml:space="preserve">sobre a estrutura de funcionamento do </w:t>
      </w:r>
      <w:r>
        <w:rPr>
          <w:rFonts w:cs="Times New Roman" w:ascii="Times New Roman" w:hAnsi="Times New Roman"/>
          <w:color w:val="000000"/>
          <w:sz w:val="30"/>
          <w:szCs w:val="30"/>
        </w:rPr>
        <w:t>Sistema Único de Assistência Social</w:t>
      </w:r>
      <w:r>
        <w:rPr>
          <w:rFonts w:cs="Times New Roman" w:ascii="Times New Roman" w:hAnsi="Times New Roman"/>
          <w:sz w:val="30"/>
          <w:szCs w:val="30"/>
        </w:rPr>
        <w:t xml:space="preserve">. São dados relacionados a financiamentos e gestão das ações, recursos humanos, equipamentos, serviços e participação das unidades públicas e da rede privada na política de assistência social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Esta é uma das ferramentas que permite retratar o Suas, da gestão à execução. Como em uma fotografia, é possível ter uma visão global para que sejam tomadas decisões em nível local, regional e estadual”, explica a superintendente de assistência social, Alzenir Sizanoski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APERFEIÇOAMENT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A superintendente avalia que o comprometimento dos municípios no preenchimento do censo é fundamental para aperfeiçoar a qualidade dos programas, projetos, serviços e benefícios ofertados à população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s informações coletadas ajudam a identificar os avanços e desafios e servem de subsídio para a elaboração de diagnósticos e indicadores”, diz a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lzenir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“Em caso de não preenchimento do Censo Suas, os municípios ou o Estado podem sofrer sanções administrativas, dentre elas o bloqueio de recursos financeiros”, alerta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levantamento dá embasamento para pagamentos e repasses, como o Índice de Gestão Descentralizada (IGD), que avalia a qualidade da gestão descentralizada dos programas, serviços, projetos e benefícios socioassistenciais. O Índice vai de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zero a 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quanto mais próximo de 1, melhor é o desempenho da gestão e maior o aporte financeiro repassad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AZOS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-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segunda etapa encerra em 16 de novembro e coleta informações dos Centros Especializados de Assistência Social (Creas), Centros de Atendimento à População de Rua (Centros Pop) e os Centros-Dia. Para informações sobre unidades de acolhimento e família acolhedora o prazo vai até 23 de novembro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lém de informações sobre Cras, Creas, Centros de Convivência, Centros Pop e Centros-Dia, Estado e municípios também devem responder as questões relacionadas à gestão, aos conselhos e fundos de assistência social. Esse prazo vai de 8 de outubro a 30 de novembro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ERVIÇO</w:t>
      </w:r>
      <w:r>
        <w:rPr>
          <w:rFonts w:cs="Times New Roman" w:ascii="Times New Roman" w:hAnsi="Times New Roman"/>
          <w:sz w:val="30"/>
          <w:szCs w:val="30"/>
        </w:rPr>
        <w:t xml:space="preserve"> – Para preencher o formulário é preciso acessar o porta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ds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, na aba lateral “Assistência Social”, e depois clicar no banner “Censo Suas 2018 – Preenchimento”. As dúvidas sobre o Censo Suas 2018 podem ser esclarecidas nos 22 escritórios regionais da Secretaria de Estado da Família e Desenvolvimento Social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Censo Suas, Censo Suas Paraná, prazo Censo Suas</w:t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36:00Z</dcterms:created>
  <dc:creator>Rosangela gerber</dc:creator>
  <dc:description/>
  <dc:language>en-US</dc:language>
  <cp:lastModifiedBy/>
  <dcterms:modified xsi:type="dcterms:W3CDTF">2018-10-09T14:0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