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bidi w:val="0"/>
        <w:spacing w:lineRule="auto" w:line="240" w:before="0" w:after="30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  <w:lang w:val="pt-BR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09.10.2018 - terça-feira</w:t>
      </w:r>
    </w:p>
    <w:p>
      <w:pPr>
        <w:pStyle w:val="TextBody"/>
        <w:shd w:fill="FFFFFF" w:val="clear"/>
        <w:bidi w:val="0"/>
        <w:spacing w:lineRule="auto" w:line="240" w:before="0" w:after="300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bCs w:val="false"/>
          <w:color w:val="000000"/>
          <w:sz w:val="27"/>
          <w:szCs w:val="30"/>
          <w:lang w:val="pt-BR"/>
        </w:rPr>
        <w:t>PESQUISA E INOVAÇÃO</w:t>
        <w:br/>
        <w:t>Biopark de Toledo contrata R$ 10 milhões no BRDE</w:t>
      </w:r>
    </w:p>
    <w:p>
      <w:pPr>
        <w:pStyle w:val="TextBody"/>
        <w:widowControl/>
        <w:shd w:fill="FFFFFF" w:val="clear"/>
        <w:bidi w:val="0"/>
        <w:spacing w:lineRule="auto" w:line="240" w:before="0" w:after="30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  <w:u w:val="none"/>
          <w:lang w:val="pt-BR"/>
        </w:rPr>
        <w:t xml:space="preserve">Projeto soma área total de 4 milhões de metros quadrados. Compreende três edifícios para universidades, três para laboratórios, auditório para 600 pessoas, prédio corporativo com 12 andares, restaurante e ginásio poliesportivo, além de grande área verde. </w:t>
      </w:r>
    </w:p>
    <w:p>
      <w:pPr>
        <w:pStyle w:val="TextBody"/>
        <w:shd w:fill="FFFFFF" w:val="clear"/>
        <w:bidi w:val="0"/>
        <w:spacing w:lineRule="auto" w:line="240" w:before="0" w:after="3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O Biopark – Parque Científico e Tecnológico de Biociências, localizado em Toledo, no Oeste do Paraná, contratou R$ 10 milhões em financiamentos junto ao Banco Regional de Desenvolvimento do Extremo Sul (BRDE), provenientes do Finep Inovacred, para conclusão de um dos prédios do empreendimento. O projeto do Biopark tem como objetivo transformar a região em um polo de pesquisa, desenvolvimento e inovação.</w:t>
      </w:r>
    </w:p>
    <w:p>
      <w:pPr>
        <w:pStyle w:val="TextBody"/>
        <w:shd w:fill="FFFFFF" w:val="clear"/>
        <w:bidi w:val="0"/>
        <w:spacing w:lineRule="auto" w:line="240" w:before="0" w:after="3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O empreendimento é o primeiro do gênero com foco em biociências e biotecnologia do Brasil. O BRDE está apoiando a construção do primeiro prédio do Biopark que abrigará institutos de pesquisas e o centro analítico, além do curso de Medicina da Universidade Federal do Paraná (UFPR), que já funciona no local.</w:t>
      </w:r>
    </w:p>
    <w:p>
      <w:pPr>
        <w:pStyle w:val="TextBody"/>
        <w:widowControl/>
        <w:shd w:fill="FFFFFF" w:val="clear"/>
        <w:bidi w:val="0"/>
        <w:spacing w:lineRule="auto" w:line="240" w:before="0" w:after="3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O projeto do Biopark é uma iniciativa pioneira do setor empresarial privado do Paraná. Para o BRDE, financiar este empreendimento tem estreita ligação com a missão e vocação do banco ao estimular iniciativas pioneiras e inovadoras”, afirma o gerente adjunto de Operações da Agência Paraná do BRDE, Sérgio Sato.</w:t>
      </w:r>
    </w:p>
    <w:p>
      <w:pPr>
        <w:pStyle w:val="TextBody"/>
        <w:widowControl/>
        <w:shd w:fill="FFFFFF" w:val="clear"/>
        <w:bidi w:val="0"/>
        <w:spacing w:lineRule="auto" w:line="240" w:before="0" w:after="3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O projeto arquitetônico do Biopark compreende uma área física de 240 mil metros quadrados e é composto por três edifícios para universidades, outros três para laboratórios, auditório para 600 pessoas, prédio corporativo com 12 andares, restaurante e ginásio poliesportivo, além de grande área verde. O Biopark soma área total de 4 milhões de metros quadrados.</w:t>
      </w:r>
    </w:p>
    <w:p>
      <w:pPr>
        <w:pStyle w:val="TextBody"/>
        <w:widowControl/>
        <w:shd w:fill="FFFFFF" w:val="clear"/>
        <w:bidi w:val="0"/>
        <w:spacing w:lineRule="auto" w:line="240" w:before="0" w:after="3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A parceria com o BRDE é de extrema importância para a evolução e consolidação das atividades iniciais do Biopark que beneficiarão não apenas Toledo, mas toda a Região Oeste e o Paraná”, disse Marcelo Sáfadi Alvares, membro do Conselho Consultivo do Biopark.</w:t>
      </w:r>
    </w:p>
    <w:p>
      <w:pPr>
        <w:pStyle w:val="TextBody"/>
        <w:widowControl/>
        <w:shd w:fill="FFFFFF" w:val="clear"/>
        <w:bidi w:val="0"/>
        <w:spacing w:lineRule="auto" w:line="240" w:before="0" w:after="30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pt-BR"/>
        </w:rPr>
        <w:t>INOVACRED</w:t>
      </w: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 xml:space="preserve"> – A linha Finep Inovacred financia projetos de empresas com receita operacional de até R$ 90 milhões para aplicação em desenvolvimento de novos produtos, serviços e processos ou no aprimoramento daqueles já existentes. Pode também financiar inovação em marketing ou inovação organizacional, visando ampliar competitividade das empresas.</w:t>
      </w:r>
    </w:p>
    <w:p>
      <w:pPr>
        <w:pStyle w:val="TextBody"/>
        <w:widowControl/>
        <w:shd w:fill="FFFFFF" w:val="clear"/>
        <w:bidi w:val="0"/>
        <w:spacing w:lineRule="auto" w:line="240" w:before="0" w:after="30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  <w:lang w:val="pt-BR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Pelo Inovacred, podem ser financiados até 90% do valor do projeto para microempresa, até 80% para pequena empresa e até 80% para média empresa. As taxas são: TJLP para micro e pequenas empresas; TJLP + 1% ao ano para médias empresas. O prazo total é de até 96 meses.</w:t>
      </w:r>
    </w:p>
    <w:p>
      <w:pPr>
        <w:pStyle w:val="TextBody"/>
        <w:widowControl/>
        <w:shd w:fill="FFFFFF" w:val="clear"/>
        <w:bidi w:val="0"/>
        <w:spacing w:lineRule="auto" w:line="240" w:before="0" w:after="30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 xml:space="preserve">Saiba mais sobre as linhas de crédito do BRDE para inovação no portal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pt-BR"/>
          </w:rPr>
          <w:t>www.brde.com.br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 xml:space="preserve"> ou entre em contato com a Agência Paraná pelo telefone: (41) 32198150 ou pelo endereço eletrônic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pt-BR"/>
          </w:rPr>
          <w:t>brdepr@brde.com.br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.</w:t>
      </w:r>
    </w:p>
    <w:p>
      <w:pPr>
        <w:pStyle w:val="TextBody"/>
        <w:widowControl/>
        <w:shd w:fill="FFFFFF" w:val="clear"/>
        <w:bidi w:val="0"/>
        <w:spacing w:lineRule="auto" w:line="240" w:before="0" w:after="300"/>
        <w:ind w:left="0" w:right="0" w:hanging="0"/>
        <w:jc w:val="left"/>
        <w:rPr/>
      </w:pPr>
      <w:r>
        <w:rPr/>
      </w:r>
    </w:p>
    <w:p>
      <w:pPr>
        <w:pStyle w:val="TextBody"/>
        <w:widowControl/>
        <w:shd w:fill="FFFFFF" w:val="clear"/>
        <w:bidi w:val="0"/>
        <w:spacing w:lineRule="auto" w:line="240" w:before="0" w:after="30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  <w:lang w:val="pt-BR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pt-BR"/>
        </w:rPr>
        <w:t>Cida Borghetti, Biopark, financiamento BRDE, Tole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de.com.br/" TargetMode="External"/><Relationship Id="rId3" Type="http://schemas.openxmlformats.org/officeDocument/2006/relationships/hyperlink" Target="mailto:brdepr@brde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51:35Z</dcterms:created>
  <dc:creator/>
  <dc:description/>
  <dc:language>en-US</dc:language>
  <cp:lastModifiedBy/>
  <dcterms:modified xsi:type="dcterms:W3CDTF">2018-10-09T18:12:15Z</dcterms:modified>
  <cp:revision>9</cp:revision>
  <dc:subject/>
  <dc:title/>
</cp:coreProperties>
</file>