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10.2018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ORIDADE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aná investe em saúde mais que o determinado em lei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Relatório gerencial da Secretaria da Saúde apresentado na Assembleia Legislativa mostra que nos oito primeiros meses do ano o Estado aplicou nesta área 12,71% de suas receitas correntes líquidas. Houve avanços em indicadores, como o de mortalidade infantil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O Paraná tem investido em saúde mais do que o determinado pela legislação. Nos primeiros oito meses do ano, o Estado aplicou 12,71% de suas receitas correntes líquidas do período em ações e serviços de saúde – mais que os 12% determinados por lei. Apenas no segundo quadrimestre de 2018, o montante ultrapassou R$ 1,4 bilhão. Os números constam do relatório gerencial da Secretaria da Saúde apresentado na Assembleia Legislativa do Paraná nesta terça-feira (9)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>Segundo o secretário da Saúde, Antônio Carlos Nardi, os números reforçam a preocupação do Governo do Estado em garantir à população dos 399 municípios paranaenses serviços de qualidade. Ele destacou que o bom gerenciamento dos recursos é uma necessidade para os gestores público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>AVANÇOS – Além do detalhar os investimentos e aplicação de recursos feitos pela Secretaria da Saúde, o relatório mostra os avanços obtidos em alguns indicadores, como o de mortalidade infantil. Em 2017, entre os meses de maio e agosto, o índice era de 10,71 óbitos a cada mil nascidos vivos; no mesmo período de 2018, o número caiu para 10,55 a cada mil nascidos vivo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Isso é reflexo dos investimentos que temos feitos para o fortalecimento da Rede Mãe Paranaense e tantos outros programas que estão mudando a realidade da saúde pública paranaense”, disse o secretário Nardi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>REPASSES - Ele também destacou os recursos repassados para o fortalecimento da Rede Paraná Urgência, com a habilitação de mais 55 leitos de UTI disponíveis ao sistema público de saúde do Estado, o transporte de 1.528 pacientes por meio do serviço Aeromédico, a entrega da 76 ambulâncias para os municípios (investimento de R$ 9,9 milhões), o repasse de R$ 8,4 milhões para a aquisição de 28 ambulâncias UTI móveis para os SAMUs e entrega de nove ambulâncias para reposição da frota dos SAMU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DIRETRIZES – Até agosto deste ano, a secretaria da Saúde já havia cumprido  42 das 102 metas anuais, o que significa 41,18% do previsto. Outras 35 metas estão cumpridas parcialmente, 34,31% do total, o que indica projeção de cumprimento total dos indicadores previstos no Plano Estadual de Saúde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>Um dos destaques é o resultado positivo do número de doações de órgãos e transplantes. A meta inicial era atingir 27 doações por milhão de população, o que foi superado com um índice de 49 doações por milhão de população.</w:t>
      </w:r>
    </w:p>
    <w:p>
      <w:pPr>
        <w:pStyle w:val="TextBody"/>
        <w:spacing w:before="0" w:after="0"/>
        <w:rPr/>
      </w:pPr>
      <w:r>
        <w:rPr>
          <w:rFonts w:eastAsia="Roboto;Times New Roman"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sse é um índice que orgulha todos os paranaenses. Estamos ampliando o número de doações e transplantes com um sistema de saúde organizado e com a solidariedade das famílias. Hoje, somos o primeiro do país em doações efetivas, e isso tem dado esperança de vida a muitas pessoas que aguardam por um transplante”, disse Nard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NEONATAL E AUTISMO - Outra meta cumprida é a realização dos testes de triagem neonatal, como o teste do pezinho que é realizado em 100% dos nascidos vivos no Paraná. A partir deste ano, foi ampliado o número de testes para identificação de doenças raras e hereditárias, que passou de seis para 11 doenças identificáveis. 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cretário também citou o lançamento do Programa Estadual de Atenção ao Autismo como uma das metas cumpridas na Rede de Atenção à Pessoa com Deficiência. O programa está cadastrando os pacientes que têm Transtorno do Espectro Autista e definiu uma referência estadual de tratamento, o Centro Regional de Atendimento Integrado ao Deficiente (CRAID), além de realizar o primeiro curso internacional para cuidadores e familiares.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TIRÃO DE CIRURGIAS – A realização de cirurgias eletivas em sistema de mutirão atingiu mais de 10 mil procedimentos realizados entre janeiro e junho deste ano, com investimentos na ordem de R$ 9 milhões em recursos do Tesouro. Nardi explicou que a estratégia de mutirão de cirurgias vai continuar até o final do ano, pois tem se mostrado uma forma eficiente de reduzir fila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APRESENTAÇÃO - A prestação de contas foi conduzida pelo presidente da Comissão de Saúde da Alep, deputado Doutor Batista, com a presença dos deputados Márcio Pacheco, Nelson Luersen, Tercilio Turin, Delegado Recalcatti e do deputado eleito Michele Caputo Neto. </w:t>
      </w:r>
    </w:p>
    <w:p>
      <w:pPr>
        <w:pStyle w:val="TextBody"/>
        <w:spacing w:before="0" w:after="0"/>
        <w:rPr/>
      </w:pPr>
      <w:r>
        <w:rPr>
          <w:rFonts w:eastAsia="Roboto;Times New Roman"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Fazer o relatório de gestão é cumprir a lei. O Governo do Estado vem até a Assembleia, aos deputados da Comissão de Saúde, prestar contas e fazer um balanço dos recursos investidos. Assim, eles podem comprovar que somos um governo probo, sério e que cumpre até a mais do que a lei nos exige”, ressaltou o secretário Nard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</w:rPr>
        <w:t>O presidente da Comissão de Saúde, deputado Doutor Batista, destacou a importância dos trabalhos da comissão e da divulgação dos investimentos feitos pelo Estado. “</w:t>
      </w:r>
      <w:r>
        <w:rPr>
          <w:rFonts w:cs="Arial" w:ascii="Arial" w:hAnsi="Arial"/>
          <w:color w:val="000000"/>
          <w:sz w:val="26"/>
          <w:szCs w:val="26"/>
        </w:rPr>
        <w:t xml:space="preserve">Nós da Comissão temos de acompanhar os gastos, as despesas e os empenhos da Secretária da Saúde e já temos informações de investimentos acima do mínimo constitucional”, disse ele.  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rzxr">
    <w:name w:val="lrzx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bjetocomsombra">
    <w:name w:val="Objeto com sombr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bjetosempreenchimento">
    <w:name w:val="Objeto sem preenchimen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otexto">
    <w:name w:val="Corpo do tex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otextojustificado">
    <w:name w:val="Corpo do texto justificad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Recuodaprimeiralinha">
    <w:name w:val="Recuo da primeira linha"/>
    <w:basedOn w:val="Padro"/>
    <w:qFormat/>
    <w:pPr>
      <w:bidi w:val="0"/>
      <w:spacing w:lineRule="auto" w:line="240"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">
    <w:name w:val="Título1"/>
    <w:basedOn w:val="Padro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2">
    <w:name w:val="Título2"/>
    <w:basedOn w:val="Padro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inhadecota">
    <w:name w:val="Linha de co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40"/>
      <w:szCs w:val="24"/>
      <w:u w:val="none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bjetosdoplanodefundo">
    <w:name w:val="Objetos do plano de fu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1">
    <w:name w:val="Título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6">
    <w:name w:val="Título1~LT~Gliederung 6"/>
    <w:basedOn w:val="Ttulo1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7">
    <w:name w:val="Título1~LT~Gliederung 7"/>
    <w:basedOn w:val="Ttulo1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8">
    <w:name w:val="Título1~LT~Gliederung 8"/>
    <w:basedOn w:val="Ttulo1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Gliederung9">
    <w:name w:val="Título1~LT~Gliederung 9"/>
    <w:basedOn w:val="Ttulo1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LTTitel">
    <w:name w:val="Título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1LTUntertitel">
    <w:name w:val="Título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LTNotizen">
    <w:name w:val="Título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LTHintergrundobjekte">
    <w:name w:val="Título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2LTGliederung3">
    <w:name w:val="Título2~LT~Gliederung 3"/>
    <w:basedOn w:val="Ttulo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2LTGliederung4">
    <w:name w:val="Título2~LT~Gliederung 4"/>
    <w:basedOn w:val="Ttulo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5">
    <w:name w:val="Título2~LT~Gliederung 5"/>
    <w:basedOn w:val="Ttulo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6">
    <w:name w:val="Título2~LT~Gliederung 6"/>
    <w:basedOn w:val="Ttulo2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7">
    <w:name w:val="Título2~LT~Gliederung 7"/>
    <w:basedOn w:val="Ttulo2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8">
    <w:name w:val="Título2~LT~Gliederung 8"/>
    <w:basedOn w:val="Ttulo2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Gliederung9">
    <w:name w:val="Título2~LT~Gliederung 9"/>
    <w:basedOn w:val="Ttulo2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2LTTitel">
    <w:name w:val="Título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2LTUntertitel">
    <w:name w:val="Título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2LTNotizen">
    <w:name w:val="Título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2LTHintergrundobjekte">
    <w:name w:val="Título2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3LTGliederung3">
    <w:name w:val="Título3~LT~Gliederung 3"/>
    <w:basedOn w:val="Ttulo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3LTGliederung4">
    <w:name w:val="Título3~LT~Gliederung 4"/>
    <w:basedOn w:val="Ttulo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5">
    <w:name w:val="Título3~LT~Gliederung 5"/>
    <w:basedOn w:val="Ttulo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6">
    <w:name w:val="Título3~LT~Gliederung 6"/>
    <w:basedOn w:val="Ttulo3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7">
    <w:name w:val="Título3~LT~Gliederung 7"/>
    <w:basedOn w:val="Ttulo3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8">
    <w:name w:val="Título3~LT~Gliederung 8"/>
    <w:basedOn w:val="Ttulo3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Gliederung9">
    <w:name w:val="Título3~LT~Gliederung 9"/>
    <w:basedOn w:val="Ttulo3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3LTTitel">
    <w:name w:val="Título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3LTUntertitel">
    <w:name w:val="Título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3LTNotizen">
    <w:name w:val="Título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3LTHintergrundobjekte">
    <w:name w:val="Título3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4LTGliederung3">
    <w:name w:val="Título4~LT~Gliederung 3"/>
    <w:basedOn w:val="Ttulo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4LTGliederung4">
    <w:name w:val="Título4~LT~Gliederung 4"/>
    <w:basedOn w:val="Ttulo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5">
    <w:name w:val="Título4~LT~Gliederung 5"/>
    <w:basedOn w:val="Ttulo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6">
    <w:name w:val="Título4~LT~Gliederung 6"/>
    <w:basedOn w:val="Ttulo4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7">
    <w:name w:val="Título4~LT~Gliederung 7"/>
    <w:basedOn w:val="Ttulo4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8">
    <w:name w:val="Título4~LT~Gliederung 8"/>
    <w:basedOn w:val="Ttulo4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Gliederung9">
    <w:name w:val="Título4~LT~Gliederung 9"/>
    <w:basedOn w:val="Ttulo4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4LTTitel">
    <w:name w:val="Título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4LTUntertitel">
    <w:name w:val="Título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4LTNotizen">
    <w:name w:val="Título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4LTHintergrundobjekte">
    <w:name w:val="Título4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5LTGliederung3">
    <w:name w:val="Título5~LT~Gliederung 3"/>
    <w:basedOn w:val="Ttulo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5LTGliederung4">
    <w:name w:val="Título5~LT~Gliederung 4"/>
    <w:basedOn w:val="Ttulo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5">
    <w:name w:val="Título5~LT~Gliederung 5"/>
    <w:basedOn w:val="Ttulo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6">
    <w:name w:val="Título5~LT~Gliederung 6"/>
    <w:basedOn w:val="Ttulo5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7">
    <w:name w:val="Título5~LT~Gliederung 7"/>
    <w:basedOn w:val="Ttulo5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8">
    <w:name w:val="Título5~LT~Gliederung 8"/>
    <w:basedOn w:val="Ttulo5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Gliederung9">
    <w:name w:val="Título5~LT~Gliederung 9"/>
    <w:basedOn w:val="Ttulo5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5LTTitel">
    <w:name w:val="Título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5LTUntertitel">
    <w:name w:val="Título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5LTNotizen">
    <w:name w:val="Título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5LTHintergrundobjekte">
    <w:name w:val="Título5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6LTGliederung3">
    <w:name w:val="Título6~LT~Gliederung 3"/>
    <w:basedOn w:val="Ttulo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6LTGliederung4">
    <w:name w:val="Título6~LT~Gliederung 4"/>
    <w:basedOn w:val="Ttulo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5">
    <w:name w:val="Título6~LT~Gliederung 5"/>
    <w:basedOn w:val="Ttulo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6">
    <w:name w:val="Título6~LT~Gliederung 6"/>
    <w:basedOn w:val="Ttulo6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7">
    <w:name w:val="Título6~LT~Gliederung 7"/>
    <w:basedOn w:val="Ttulo6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8">
    <w:name w:val="Título6~LT~Gliederung 8"/>
    <w:basedOn w:val="Ttulo6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Gliederung9">
    <w:name w:val="Título6~LT~Gliederung 9"/>
    <w:basedOn w:val="Ttulo6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6LTTitel">
    <w:name w:val="Título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6LTUntertitel">
    <w:name w:val="Título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6LTNotizen">
    <w:name w:val="Título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6LTHintergrundobjekte">
    <w:name w:val="Título6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7LTGliederung1">
    <w:name w:val="Título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7LTGliederung2">
    <w:name w:val="Título7~LT~Gliederung 2"/>
    <w:basedOn w:val="Ttulo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7LTGliederung3">
    <w:name w:val="Título7~LT~Gliederung 3"/>
    <w:basedOn w:val="Ttulo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7LTGliederung4">
    <w:name w:val="Título7~LT~Gliederung 4"/>
    <w:basedOn w:val="Ttulo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5">
    <w:name w:val="Título7~LT~Gliederung 5"/>
    <w:basedOn w:val="Ttulo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6">
    <w:name w:val="Título7~LT~Gliederung 6"/>
    <w:basedOn w:val="Ttulo7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7">
    <w:name w:val="Título7~LT~Gliederung 7"/>
    <w:basedOn w:val="Ttulo7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8">
    <w:name w:val="Título7~LT~Gliederung 8"/>
    <w:basedOn w:val="Ttulo7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Gliederung9">
    <w:name w:val="Título7~LT~Gliederung 9"/>
    <w:basedOn w:val="Ttulo7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7LTTitel">
    <w:name w:val="Título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7LTUntertitel">
    <w:name w:val="Título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7LTNotizen">
    <w:name w:val="Título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7LTHintergrundobjekte">
    <w:name w:val="Título7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7LTHintergrund">
    <w:name w:val="Título7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8LTGliederung1">
    <w:name w:val="Título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8LTGliederung2">
    <w:name w:val="Título8~LT~Gliederung 2"/>
    <w:basedOn w:val="Ttulo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8LTGliederung3">
    <w:name w:val="Título8~LT~Gliederung 3"/>
    <w:basedOn w:val="Ttulo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8LTGliederung4">
    <w:name w:val="Título8~LT~Gliederung 4"/>
    <w:basedOn w:val="Ttulo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5">
    <w:name w:val="Título8~LT~Gliederung 5"/>
    <w:basedOn w:val="Ttulo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6">
    <w:name w:val="Título8~LT~Gliederung 6"/>
    <w:basedOn w:val="Ttulo8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7">
    <w:name w:val="Título8~LT~Gliederung 7"/>
    <w:basedOn w:val="Ttulo8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8">
    <w:name w:val="Título8~LT~Gliederung 8"/>
    <w:basedOn w:val="Ttulo8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Gliederung9">
    <w:name w:val="Título8~LT~Gliederung 9"/>
    <w:basedOn w:val="Ttulo8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8LTTitel">
    <w:name w:val="Título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8LTUntertitel">
    <w:name w:val="Título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8LTNotizen">
    <w:name w:val="Título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8LTHintergrundobjekte">
    <w:name w:val="Título8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8LTHintergrund">
    <w:name w:val="Título8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9LTGliederung1">
    <w:name w:val="Título9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9LTGliederung2">
    <w:name w:val="Título9~LT~Gliederung 2"/>
    <w:basedOn w:val="Ttulo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9LTGliederung3">
    <w:name w:val="Título9~LT~Gliederung 3"/>
    <w:basedOn w:val="Ttulo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9LTGliederung4">
    <w:name w:val="Título9~LT~Gliederung 4"/>
    <w:basedOn w:val="Ttulo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5">
    <w:name w:val="Título9~LT~Gliederung 5"/>
    <w:basedOn w:val="Ttulo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6">
    <w:name w:val="Título9~LT~Gliederung 6"/>
    <w:basedOn w:val="Ttulo9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7">
    <w:name w:val="Título9~LT~Gliederung 7"/>
    <w:basedOn w:val="Ttulo9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8">
    <w:name w:val="Título9~LT~Gliederung 8"/>
    <w:basedOn w:val="Ttulo9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Gliederung9">
    <w:name w:val="Título9~LT~Gliederung 9"/>
    <w:basedOn w:val="Ttulo9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9LTTitel">
    <w:name w:val="Título9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9LTUntertitel">
    <w:name w:val="Título9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9LTNotizen">
    <w:name w:val="Título9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9LTHintergrundobjekte">
    <w:name w:val="Título9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9LTHintergrund">
    <w:name w:val="Título9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0LTGliederung1">
    <w:name w:val="Título10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0LTGliederung2">
    <w:name w:val="Título10~LT~Gliederung 2"/>
    <w:basedOn w:val="Ttulo1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0LTGliederung3">
    <w:name w:val="Título10~LT~Gliederung 3"/>
    <w:basedOn w:val="Ttulo1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0LTGliederung4">
    <w:name w:val="Título10~LT~Gliederung 4"/>
    <w:basedOn w:val="Ttulo1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5">
    <w:name w:val="Título10~LT~Gliederung 5"/>
    <w:basedOn w:val="Ttulo1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6">
    <w:name w:val="Título10~LT~Gliederung 6"/>
    <w:basedOn w:val="Ttulo10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7">
    <w:name w:val="Título10~LT~Gliederung 7"/>
    <w:basedOn w:val="Ttulo10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8">
    <w:name w:val="Título10~LT~Gliederung 8"/>
    <w:basedOn w:val="Ttulo10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Gliederung9">
    <w:name w:val="Título10~LT~Gliederung 9"/>
    <w:basedOn w:val="Ttulo10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0LTTitel">
    <w:name w:val="Título10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10LTUntertitel">
    <w:name w:val="Título10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0LTNotizen">
    <w:name w:val="Título10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0LTHintergrundobjekte">
    <w:name w:val="Título10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0LTHintergrund">
    <w:name w:val="Título10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1LTGliederung1">
    <w:name w:val="Título1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1LTGliederung2">
    <w:name w:val="Título11~LT~Gliederung 2"/>
    <w:basedOn w:val="Ttulo1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1LTGliederung3">
    <w:name w:val="Título11~LT~Gliederung 3"/>
    <w:basedOn w:val="Ttulo1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1LTGliederung4">
    <w:name w:val="Título11~LT~Gliederung 4"/>
    <w:basedOn w:val="Ttulo1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5">
    <w:name w:val="Título11~LT~Gliederung 5"/>
    <w:basedOn w:val="Ttulo1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6">
    <w:name w:val="Título11~LT~Gliederung 6"/>
    <w:basedOn w:val="Ttulo11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7">
    <w:name w:val="Título11~LT~Gliederung 7"/>
    <w:basedOn w:val="Ttulo11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8">
    <w:name w:val="Título11~LT~Gliederung 8"/>
    <w:basedOn w:val="Ttulo11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Gliederung9">
    <w:name w:val="Título11~LT~Gliederung 9"/>
    <w:basedOn w:val="Ttulo11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1LTTitel">
    <w:name w:val="Título1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11LTUntertitel">
    <w:name w:val="Título1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1LTNotizen">
    <w:name w:val="Título1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1LTHintergrundobjekte">
    <w:name w:val="Título1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1LTHintergrund">
    <w:name w:val="Título1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12LTGliederung1">
    <w:name w:val="Título1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2LTGliederung2">
    <w:name w:val="Título12~LT~Gliederung 2"/>
    <w:basedOn w:val="Ttulo1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tulo12LTGliederung3">
    <w:name w:val="Título12~LT~Gliederung 3"/>
    <w:basedOn w:val="Ttulo1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tulo12LTGliederung4">
    <w:name w:val="Título12~LT~Gliederung 4"/>
    <w:basedOn w:val="Ttulo1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5">
    <w:name w:val="Título12~LT~Gliederung 5"/>
    <w:basedOn w:val="Ttulo1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6">
    <w:name w:val="Título12~LT~Gliederung 6"/>
    <w:basedOn w:val="Ttulo12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7">
    <w:name w:val="Título12~LT~Gliederung 7"/>
    <w:basedOn w:val="Ttulo12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8">
    <w:name w:val="Título12~LT~Gliederung 8"/>
    <w:basedOn w:val="Ttulo12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Gliederung9">
    <w:name w:val="Título12~LT~Gliederung 9"/>
    <w:basedOn w:val="Ttulo12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tulo12LTTitel">
    <w:name w:val="Título1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Ttulo12LTUntertitel">
    <w:name w:val="Título1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12LTNotizen">
    <w:name w:val="Título1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2LTHintergrundobjekte">
    <w:name w:val="Título12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2LTHintergrund">
    <w:name w:val="Título12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lidedettuloLTGliederung1">
    <w:name w:val="Slide de título~LT~Gliederung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52"/>
      <w:szCs w:val="24"/>
      <w:u w:val="none"/>
      <w:em w:val="none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24"/>
      <w:u w:val="none"/>
      <w:em w:val="none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econtedoLTGliederung1">
    <w:name w:val="Título e conteúdo~LT~Gliederung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Comic Sans MS" w:hAnsi="Comic Sans MS" w:cs="Arial"/>
      <w:iCs/>
      <w:sz w:val="22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4:00Z</dcterms:created>
  <dc:creator/>
  <dc:description/>
  <dc:language>en-US</dc:language>
  <cp:lastModifiedBy/>
  <dcterms:modified xsi:type="dcterms:W3CDTF">2018-10-09T20:47:53Z</dcterms:modified>
  <cp:revision>13</cp:revision>
  <dc:subject/>
  <dc:title/>
</cp:coreProperties>
</file>