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0.2018 – quarta-feira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PP 190</w:t>
        <w:br/>
        <w:t>Aplicativo da PM recebeu 81 ocorrências em uma semana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Com mais de 5 mil downloads, objetivo da plataforma é facilitar a comunicação da população com a PM e agilizar o atendimento por uma equipe policial. O Emergência Paraná – APP 190 pode se baixado gratuitamente no Google Play para o sistema Android.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aplicativo Emergência Paraná (App 190), da Polícia Militar, recebeu 81 solicitações de emergência desde a última terça-feira (02/10), data de lançamento da plataforma na loja do </w:t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Google Play</w:t>
      </w:r>
      <w:r>
        <w:rPr>
          <w:rFonts w:cs="Times New Roman" w:ascii="Times New Roman" w:hAnsi="Times New Roman"/>
          <w:sz w:val="30"/>
          <w:szCs w:val="30"/>
        </w:rPr>
        <w:t xml:space="preserve">. As ocorrências registradas referem-se à Curitiba e Região Metropolitana. 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egundo o integrante do Centro de Operações Policiais Militares (Copom), capitão Cláudio Prus, das 81 solicitações para atendimento de ocorrências de emergência, 56 tiveram atendimento efetivo e 25 foram canceladas. 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levantamento aponta ainda que a maior parte dos pedidos refere-se a casos de perturbação de sossego (47 solicitações), uma das contravenções que geram maior demanda à Polícia Militar pelo telefone 190. Também foram registados dois casos de furto qualificado e duas infrações de trânsito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Dos pedidos cancelados, 22 foram de teste, em que as pessoas cadastravam uma ocorrência somente para verificar se haveria o atendimento real, um pedido de solicitação de informação, além de outras duas situações canceladas a pedido dos solicitantes”, explicou o capitão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nova ferramenta tem conquistado a confiança dos usuários, com mais de 5 mil downloads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“Na primeira semana tivemos u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feedback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muito positivo das equipes de atendimento de emergência, bem como do solicitante, o que nós mais almejávamos. O cidadão passou a conversar mais com a Polícia Militar e a ter a sua expectativa de atendimento cumprida, com o retorno sobre a sua demanda”, disse Prus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ele, o aplicativo será constantemente atualizado em busca de uma comunicação mais efetiva com a população e de mais dinamismo no momento de acionar uma equipe policial. Segundo o capitão Prus, dificuldades apontadas no cadastramento inicial já estão sendo corrigidas. 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Temos um comitê gestor do aplicativo formado por integrantes da Polícia Militar, da Celepar e demais órgãos envolvidos na criação da plataforma, e vamos tratar das melhorias periodicamente. Já melhoramos algumas coisas nesta primeira semana, corrigimos alguns pequenos erros para facilitar cada vez mais para cidadão”, acrescentou o capitão.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ferramenta foi idealizada pela PM e o projeto recebeu apoio técnico da Companhia Tecnologia da Informação e Comunicação do Paraná (Celepar), em conjunto com a Diretoria de Desenvolvimento Tecnológico e Qualidade da PM, do Centro de Operações Policiais Militares (Copom) e da Diretoria de Pessoal da Corporação. Durante aproximadamente um ano, o aplicativo foi projetado e passou por testes e modificações para ser lançado oficialmente e disponibilizado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pessoas podem baixar o aplicativo gratuitamente em seus celulares, desde que tenham o sistema operaciona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Android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Após baixá-lo, o usuário fará um cadastro rápido no portal Governo Digital, com informações pessoais (nome completo, RG, CPF, e-mail) e, a partir daí, será criado um perfil que armazenará todo o histórico de solicitações e atividades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app 190 emergência paraná, PM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2:11Z</dcterms:created>
  <dc:creator/>
  <dc:description/>
  <dc:language>en-US</dc:language>
  <cp:lastModifiedBy/>
  <dcterms:modified xsi:type="dcterms:W3CDTF">2018-10-10T14:14:34Z</dcterms:modified>
  <cp:revision>8</cp:revision>
  <dc:subject/>
  <dc:title/>
</cp:coreProperties>
</file>