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10/12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ABRE E FECH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Órgãos públicos estaduais têm escala especial no feriad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32"/>
          <w:szCs w:val="32"/>
        </w:rPr>
        <w:t>As medidas não abrangem serviços essenciais que não admitem paralisação, como hospitais e delegacias. O expediente retorna normalmente na segunda-feira (16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ab/>
        <w:t>As repartições públicas estaduais terão escala especial de funcionamento no feriado de Nossa Senhora Aparecida, nesta quinta-feira (12). O Governo do Estado também decretou ponto facultativo na sexta-feira (13). As medidas não abrangem serviços essenciais que não admitem paralisação, como hospitais e delegacias. O expediente retorna normalmente na segunda-feira (16)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ab/>
        <w:t>Confira abaixo o horário de funcionamento de órgãos públicos da rede estadual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HOSPITAIS DO ESTAD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– Funcionarão normalmente todos os dias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RECEITA ESTADUA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– Não haverá expediente em todas as agências na quinta-feira e na sexta-feira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DETRAN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– Não haverá atendimento na quinta e sexta-feira em todas as agências. As unidades de atendimento retomam as atividades na segunda-feira, das 8h às 14h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POLÍCIA CIVI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– No dia 12, as delegacias de todo o Estado vão atender em regime de plantão e funcionam normalmente nos demais dias. Em Curitiba, a Central de Flagrantes da Capital e os Distritos Policiais que não possuem custódia de presos também atenderão em regime de plantão 24 horas apenas para o registro de boletins de ocorrência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ab/>
        <w:t>As delegacias da Região Metropolitana de Curitiba, do Interior e a Divisão de Crimes Contra o Patrimônio terão plantão 24 horas na quinta e na sexta-feira. A delegacia de Homicídios manterá o atendimento normal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PROCON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– Não funcionará no feriado. O atendimento será retomado na segunda-feira, das 9h às 18h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AQUÁRIO DE PARANAGUÁ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– Funcionará normalmente durante o feriado, das 10h às 17h30. No Dia das Crianças, as crianças que visitarem o aquário acompanhadas de um adulto não pagam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COPE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– As agências e postos de atendimento da Copel fecham e reabrem na sexta-feira no horário comercial. A Copel oferece, 24 horas por dia e 7 dias por semana, atendimento pela Agência Online 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32"/>
            <w:szCs w:val="32"/>
          </w:rPr>
          <w:t>www.copel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), Copel Mobile e pelo Call Center (0800 51 00 116)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SANEPAR 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 Os escritórios de atendimento da Sanepar estarão fechados em todo o Estado de quinta-feira a domingo. No Litoral (Guaratuba, Matinhos e Pontal do Paraná) as unidades da companhia fazem horário especial para atendimento dos veranistas na sexta-feira, das 8h às 12h. A Central de Atendimento telefônico 0800 200 0115 atende normalmente 24h por dia. Outros serviços podem ser solicitados pelo site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32"/>
            <w:szCs w:val="32"/>
          </w:rPr>
          <w:t>www.sanepar.com.br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 e aplicativo para celular e tablet Sanepar Mobile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HOSPITAL VETERINÁRIO DA UE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– O atendimento será mantido com o plantão 24 horas durante o feriado. Serão atendidos casos de urgência e emergência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BIBLIOTEC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– A Biblioteca Pública do Paraná fecha a partir de quinta-feira e retoma o atendimento na segunda, às 8h30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MUSEU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– Os museus Paranaense, de Arte Contemporânea, da Imagem e do Som do Paraná e Alfredo Andersen abrem durante todo o feriado e no fim de semana, das 10h às 16h. Já o Museu Oscar Niemeyer abrirá ao público de quinta-feira a domingo, das 10h às 18h. O Museu do Expedicionário funciona das 13h às 17h durante o feriado e o fim de semana. O Centro Juvenil de Artes Plásticas ficará fechado durante todo o feriado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CEASA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As cinco Ceasas do Paraná – Curitiba, Londrina, Maringá, Cascavel e Foz do Iguaçu – estarão fechadas no dia 12 de outubr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Todas as unidades voltam às atividades normais na sexta-feir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. Confira abaixo os serviços das Ceasas do Paraná: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Ceasa Curitib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  <w:t>Quinta-feira: mercado fechado</w:t>
        <w:br/>
        <w:t>Sexta-feira: das 4h30 às 17h (box) e das 4h30 às 12h (Mercado do Produtor)</w:t>
        <w:br/>
        <w:t>Sábado: das 4h30 às 12h</w:t>
        <w:br/>
        <w:t>Fone: (41) 3341-8300 / 3348-6690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Ceasa Londrin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  <w:t>Quinta-feira: mercado fechado</w:t>
        <w:br/>
        <w:t>Sexta-feira: das 4h às 8h e das 13h30 às 16h</w:t>
        <w:br/>
        <w:t>Sábado: das 5h às 9h</w:t>
        <w:br/>
        <w:t>Fone: (43) 3325-4713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Ceasa Maringá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  <w:t>Quinta-feira: mercado fechado</w:t>
        <w:br/>
        <w:t>Sexta-feira: das 5h30 às 12h</w:t>
        <w:br/>
        <w:t>Sábado: das 5h30 às 10h</w:t>
        <w:br/>
        <w:t>Fone: (44) 3266-1147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Ceasa Cascave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  <w:t>Quinta-feira: mercado fechado</w:t>
        <w:br/>
        <w:t>Sexta e sábado – das 6h às 12h</w:t>
        <w:br/>
        <w:t>Fone: (45) 3323-6741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Ceasa Foz do Iguaç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  <w:t>Quinta-feira: mercado fechado</w:t>
        <w:br/>
        <w:t>Sexta-feira: das 5 às 15h</w:t>
        <w:br/>
        <w:t>Sábado: das 5h às 14h</w:t>
        <w:br/>
        <w:t>Fone: (45) 3522-1129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Confira a programação completa dos espaços culturais nos sites:</w:t>
        <w:br/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auto"/>
            <w:spacing w:val="0"/>
            <w:sz w:val="32"/>
            <w:szCs w:val="32"/>
            <w:u w:val="none"/>
          </w:rPr>
          <w:t>http://www.teatroguaira.pr.gov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auto"/>
            <w:spacing w:val="0"/>
            <w:sz w:val="32"/>
            <w:szCs w:val="32"/>
            <w:u w:val="none"/>
          </w:rPr>
          <w:t>http://www.bbp.pr.gov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auto"/>
            <w:spacing w:val="0"/>
            <w:sz w:val="32"/>
            <w:szCs w:val="32"/>
            <w:u w:val="none"/>
          </w:rPr>
          <w:t>http://www.cultura.pr.gov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auto"/>
            <w:spacing w:val="0"/>
            <w:sz w:val="32"/>
            <w:szCs w:val="32"/>
            <w:u w:val="none"/>
          </w:rPr>
          <w:t>http://www.museuoscarniemeyer.org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auto"/>
            <w:spacing w:val="0"/>
            <w:sz w:val="32"/>
            <w:szCs w:val="32"/>
            <w:u w:val="none"/>
          </w:rPr>
          <w:t>http://www.museuparanaense.pr.gov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auto"/>
            <w:spacing w:val="0"/>
            <w:sz w:val="32"/>
            <w:szCs w:val="32"/>
            <w:u w:val="none"/>
          </w:rPr>
          <w:t>http://www.mac.pr.gov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auto"/>
            <w:spacing w:val="0"/>
            <w:sz w:val="32"/>
            <w:szCs w:val="32"/>
            <w:u w:val="none"/>
          </w:rPr>
          <w:t>http://www.maa.pr.gov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br/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auto"/>
            <w:spacing w:val="0"/>
            <w:sz w:val="32"/>
            <w:szCs w:val="32"/>
            <w:u w:val="none"/>
          </w:rPr>
          <w:t>http://www.mis.pr.gov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.com/" TargetMode="External"/><Relationship Id="rId3" Type="http://schemas.openxmlformats.org/officeDocument/2006/relationships/hyperlink" Target="http://www.sanepar.com.br/" TargetMode="External"/><Relationship Id="rId4" Type="http://schemas.openxmlformats.org/officeDocument/2006/relationships/hyperlink" Target="http://www.teatroguaira.pr.gov.br/" TargetMode="External"/><Relationship Id="rId5" Type="http://schemas.openxmlformats.org/officeDocument/2006/relationships/hyperlink" Target="http://www.bbp.pr.gov.br/" TargetMode="External"/><Relationship Id="rId6" Type="http://schemas.openxmlformats.org/officeDocument/2006/relationships/hyperlink" Target="http://www.cultura.pr.gov.br/" TargetMode="External"/><Relationship Id="rId7" Type="http://schemas.openxmlformats.org/officeDocument/2006/relationships/hyperlink" Target="http://www.museuoscarniemeyer.org.br/" TargetMode="External"/><Relationship Id="rId8" Type="http://schemas.openxmlformats.org/officeDocument/2006/relationships/hyperlink" Target="http://www.museuparanaense.pr.gov.br/" TargetMode="External"/><Relationship Id="rId9" Type="http://schemas.openxmlformats.org/officeDocument/2006/relationships/hyperlink" Target="http://www.mac.pr.gov.br/" TargetMode="External"/><Relationship Id="rId10" Type="http://schemas.openxmlformats.org/officeDocument/2006/relationships/hyperlink" Target="http://www.maa.pr.gov.br/" TargetMode="External"/><Relationship Id="rId11" Type="http://schemas.openxmlformats.org/officeDocument/2006/relationships/hyperlink" Target="http://www.mis.pr.gov.b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2:08Z</dcterms:created>
  <dc:creator/>
  <dc:description/>
  <dc:language>en-US</dc:language>
  <cp:lastModifiedBy/>
  <dcterms:modified xsi:type="dcterms:W3CDTF">2017-10-10T17:33:33Z</dcterms:modified>
  <cp:revision>15</cp:revision>
  <dc:subject/>
  <dc:title/>
</cp:coreProperties>
</file>