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/09/13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mpositor Marx Cru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é o entrevistado de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gunda-feira no é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Quinteto Garotas Suecas é o responsável pela trilha sonora do programa, que vai ao ar às 18h30, também com o quadro Cena de Cin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rograma éCultura desta segunda-feira (9), a repórter Isabela Collares entrevista o cantor e compositor Marx Cruz que lança nesta terça-feira (10), no Teatro do Paiol, o disco Umuarama. O programa é apresentado às 18h30 pela televisão éParaná (canal 9) e pode ser assistido ao vivo no site www.e-parana.pr.gov.b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ilha sonora do programa é com o quinteto Garotas Suecas, que lançou o segundo álbum da carreira, com a participação da MC Lurdez da Lu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quadro Cena de Cinema desta semana, Adilson Fabris fala sobre o filme Divórcio à Italiana, umas das obras-primas da época de ouro da comédia que se produziu na Itália entre as décadas de 60 e 70. Num país onde o divórcio não era permitido legalmente, um barão falido resolve adotar um método heterodoxo para se livrar da esposa: incentiva o adultério dela e fica à espera da chance de lavar a honra com sangue. Assim, como no Neorrealismo, as comédias que se seguiram ao fim do movimento trazem fartas doses de análise e crítica social. O filme foi dirigido por Pietro Germi e tem no elenco Marcello Mastroian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éUrgente, será exibida matéria sobre  a morte do ex-integrante da ban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arlie Brown Jr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, Luiz Carlos Leão Duarte Junior, conhecido como Champignon. Ele foi encontrado morto na madrugada desta segunda-feira no apartamento em que morava com a esposa, na região do Morumbi, em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cultura, música, programação, TV éParaná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topico/charlie-brown-jr.html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8:00Z</dcterms:created>
  <dc:creator>SECS</dc:creator>
  <dc:description/>
  <cp:keywords/>
  <dc:language>en-US</dc:language>
  <cp:lastModifiedBy>SECS</cp:lastModifiedBy>
  <dcterms:modified xsi:type="dcterms:W3CDTF">2013-09-09T15:11:00Z</dcterms:modified>
  <cp:revision>5</cp:revision>
  <dc:subject/>
  <dc:title/>
</cp:coreProperties>
</file>