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09.09.2015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EMPRESA FÁCIL</w:t>
      </w:r>
    </w:p>
    <w:p>
      <w:pPr>
        <w:pStyle w:val="TextBody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lteração e baixa de</w:t>
      </w:r>
    </w:p>
    <w:p>
      <w:pPr>
        <w:pStyle w:val="TextBody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empresas serão feitas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só pelo portal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A medida, já disponível de forma opcional, se tornará obrigatória a partir de 14 de setembro. A iniciativa é do Governo do Estado, por meio da Jucepar, para contribuir com a operação da Redesim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s processos de alterações e extinções de empresas no Paraná passarão a ser realizados, exclusivamente, pelo portal do programa Empresa Fácil Paraná. A medida, já disponível de forma opcional, torna-se obrigatória a partir do dia 14 de setembro e faz parte da iniciativa do Governo do Estado, por meio da Junta Comercial do Paraná (Jucepar), para a operação da Rede de Simplificação do Registro Empresarial (Redesim). A abertura de novas empresas já vem sendo realizada exclusivamente pelo portal. 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 presidente da Jucepar, Ardisson Akel, destaca que a iniciativa facilita a elaboração dos documentos, mas não dispensa a apresentação dos mesmos impressos, com as devidas assinaturas e reconhecimento em cartório, em um dos 65 escritórios da Junta Comercial do Paraná. 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inda segundo o presidente da autarquia, essas medidas configuram uma nova realidade do registro empresarial, que deve agilizar os processos em todo o Estado. “Além de desburocratizar o início, alteração ou extinção de um novo negócio, o programa acelera a formalização de empresas, especialmente as de baixo risco. Outra grande vantagem, é que o empresário, ou o seu contador, não precisa mais se dirigir a diferentes órgãos e secretarias, já que o programa torna a Jucepar porta única de entrada de informações para o registro empresarial”, explica Akel, lembrando ainda que, simultaneamente ao registro ou alteração da empresa na Jucepar, são deferidos o CNPJ e o alvará provisório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DIDÁTICO - A página (</w:t>
      </w:r>
      <w:hyperlink r:id="rId2" w:tgtFrame="_blank">
        <w:r>
          <w:rPr>
            <w:rStyle w:val="InternetLink"/>
            <w:rFonts w:cs="Times New Roman"/>
            <w:sz w:val="28"/>
            <w:szCs w:val="28"/>
          </w:rPr>
          <w:t>www.empresafacil.pr.gov.br</w:t>
        </w:r>
      </w:hyperlink>
      <w:r>
        <w:rPr>
          <w:rFonts w:cs="Times New Roman"/>
          <w:sz w:val="28"/>
          <w:szCs w:val="28"/>
        </w:rPr>
        <w:t>) apresenta o procedimento para abertura, alteração e extinção de empresas de forma didática e instrutiva e, uma vez iniciado o processo, o empreendedor pode acompanhar pela internet o andamento das solicitações. Ainda que nem todos os municípios do Paraná estejam integrados a Redesim, qualquer cidade já pode utilizar o portal. “Já temos 145 municípios integrados ao Empresa Fácil, a nossa expectativa é que, até o fim de 2015, 200 façam parte da Redesim e que essa integração seja concluída em todos os 399 municípios do Paraná até o fim de 2016”, revela o presidente da Jucepar.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aiba mais sobre o trabalho do Governo do Estado em: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hyperlink r:id="rId3">
        <w:r>
          <w:rPr>
            <w:rStyle w:val="InternetLink"/>
            <w:rFonts w:cs="Times New Roman"/>
            <w:sz w:val="28"/>
            <w:szCs w:val="28"/>
          </w:rPr>
          <w:t>www.pr.gov.br</w:t>
        </w:r>
      </w:hyperlink>
      <w:r>
        <w:rPr>
          <w:rFonts w:cs="Times New Roman"/>
          <w:sz w:val="28"/>
          <w:szCs w:val="28"/>
        </w:rPr>
        <w:t xml:space="preserve"> e </w:t>
      </w:r>
      <w:hyperlink r:id="rId4">
        <w:r>
          <w:rPr>
            <w:rStyle w:val="InternetLink"/>
            <w:rFonts w:cs="Times New Roman"/>
            <w:sz w:val="28"/>
            <w:szCs w:val="28"/>
          </w:rPr>
          <w:t>www.facebook.com/governopr</w:t>
        </w:r>
      </w:hyperlink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eto Richa, Jucepar, Empresa Fácil, Redesim, Governo do Paraná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resafacil.pr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25:00Z</dcterms:created>
  <dc:creator/>
  <dc:description/>
  <cp:keywords/>
  <dc:language>en-US</dc:language>
  <cp:lastModifiedBy>spavlosk</cp:lastModifiedBy>
  <dcterms:modified xsi:type="dcterms:W3CDTF">2015-09-09T20:25:00Z</dcterms:modified>
  <cp:revision>2</cp:revision>
  <dc:subject/>
  <dc:title/>
</cp:coreProperties>
</file>