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9.09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OV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presa que cria soluções 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tir de ideias de usuário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gressa na Intec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Incubadora Tecnológica do Tecpar apoia a i9algo, que busca soluções inovadoras a partir de ideias que recebe em uma plataforma virtual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i9algo, empresa que desenvolve soluções inovadoras a partir de ideias que recebe em uma plataforma virtual, é a mais nova empresa a ingressar na Incubadora Tecnológica do Tecpar (Intec). A companhia já tem dois produtos no mercado e busca o laboratório de prototipagem da incubadora do Instituto de Tecnologia do Paraná (Tecpar) para criar novas soluçõ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ntes de abrir a i9algo, o empreendedor André Straube já teve várias experiências na administração de empresas. A primeira delas começou quando cursava Sistemas de Informação. Na época ele comprou duas cantinas da faculdade, que posteriormente foram vendidas para que ele investisse no novo negóc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É dessa forma que Straube planeja gerir seus produtos, com uma nova ideia financiando a outra. O primeiro produto da i9algo é o Táxi ADV, que administra mídias digitais em táxis. Um exemplo da utilização é a divulgação de propaganda em uma tela instalada no banco de trás dos veículos para que o passageiro veja o conteúdo durante o deslocament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o entrar na modalidade residente na Intec, o empresário quer desenvolver um aplicativo de gerenciamento e automação comercial, o Autaz. “Para colocá-lo em prática, vou precisar de vários protótipos e quero contar com o laboratório de prototipagem da Intec. Mas essa é só a primeira de várias ideias que quero tirar do papel com a ajuda da incubadora”, salient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lém desses dois produtos, Straube tem uma plataforma virtual na qual recebe ideias de clientes para desenvolver produtos de acordo com a necessidade de cada um. “Se houver viabilidade, podemos produzi-lo para quem deu a ideia e a mais pessoas”, pontu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poio ao empreendedor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ar apoio para que o empreendedor possa desenvolver sua vocação para negócios é um dos principais desafios da incubadora, explica Gilberto Passos Lima, gerente da Intec. “A incubadora ajuda empresas nascentes a buscar o melhor modelo de negócios para chegar ao mercado. O nosso apoio é voltado para ajudar o empresário a disponibilizar seu produto ao cliente o mais rápido possível”, analis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diretor-presidente do Tecpar, Júlio Felix, destaca que o empreendedorismo tecnológico inovador é um dos pilares da estratégia de negócios do Tecpar. “No momento em que novos empreendedores buscam a incubadora, o Tecpar cumpre seu papel no Estado para atrair, fixar e desenvolver empresas inovadoras de base tecnológica”, destaca Felix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onheça a i9algo pel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i9algo.com.br</w:t>
        </w:r>
      </w:hyperlink>
      <w:r>
        <w:rPr>
          <w:rFonts w:cs="Cambria" w:ascii="Cambria" w:hAnsi="Cambria"/>
          <w:sz w:val="28"/>
          <w:szCs w:val="28"/>
          <w:lang w:eastAsia="pt-BR"/>
        </w:rPr>
        <w:t>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INTEC – 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Ao longo de seus 25 anos, a Intec já deu suporte tecnológico a mais de 90 companhias. No momento, oito empresas passam pelo programa de incubação: EngeMOVI, Instituto de Biologia Molecular do Paraná (IBMP), Grupo SaaS, 2IM Impacto Inteligência Médica, Beetech/Beenoculus, LOT América, Werker e i9algo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Tecpar, Intec, i9alg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9algo.com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1:00Z</dcterms:created>
  <dc:creator>SECS</dc:creator>
  <dc:description/>
  <cp:keywords/>
  <dc:language>en-US</dc:language>
  <cp:lastModifiedBy>SECS</cp:lastModifiedBy>
  <dcterms:modified xsi:type="dcterms:W3CDTF">2015-09-09T14:40:00Z</dcterms:modified>
  <cp:revision>5</cp:revision>
  <dc:subject/>
  <dc:title/>
</cp:coreProperties>
</file>