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/09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icaçã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nta Grossa recebe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omenagem do Govern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 campanha em rede social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A cidade comemora 190 anos neste domingo, 15 de setembro. A campanha do Governo do Estado é pelo facebook e o participante pode homenagear uma pessoa que admira e que viva em Ponta Gross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nta Grossa, uma das principais cidades do Estado, polo dos Campos Gerais, completa 190 anos no próximo domingo, dia 15 de Setembro. O Paraná comemora a data, através de uma campanha do Governo do Estado no Facebook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Com origem ligada ao Caminho das Tropas, Ponta Grossa foi elevada à Freguesia em 15 de setembro de 1823. A cidade se destaca no cenário turístico pelo complexo de atrativos naturais, como Vila Velha e Canyon e Cachoeira do Rio São Jorge, além de fortes elementos históricos e culturais.  Ponta Grossa é também uma grande força na economia paranaense, com forte pólo metal-mecânico e industrial, comércio diversificado, centro técnico-educacional de reconhecimento internacional e agricultura de altos índices de produtividad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a campanha do Governo do Estado, o Paraná homenageia a cidade, enaltecendo seus moradores. Os participantes podem enviar uma mensagem a uma pessoa que admira e que viva em Ponta Grossa. O homenageado pode ser pontagrossense ou ter escolhido a cidade para mora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campanha" paranaS2cidades" já homenageou várias cidades do Paraná. O Facebook foi escolhido como canal para a campanha por ser uma plataforma muito conheci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tir, compartilhar e comentar são algumas das coisas que se pode fazer no aplicativo, mas também tirar foto, fazer vídeo e até desenhar. Tudo para homenagear quem é de Ponta Grossa de nascimento ou de cor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isso o Governo do Paraná quer incentivar todo o estado a homenagear a cidade pelos 19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a participar é preciso acessar a fanpage do Governo do Paraná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É possível postar texto, vídeo, foto ou desenho da pessoa homenagea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eto Richa, Ponta Grossa, homenagem, fanpage governo do estad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8:00Z</dcterms:created>
  <dc:creator>rosemeirytardivo</dc:creator>
  <dc:description/>
  <cp:keywords/>
  <dc:language>en-US</dc:language>
  <cp:lastModifiedBy>rosemeirytardivo</cp:lastModifiedBy>
  <dcterms:modified xsi:type="dcterms:W3CDTF">2013-09-09T19:34:00Z</dcterms:modified>
  <cp:revision>15</cp:revision>
  <dc:subject/>
  <dc:title>Ola Pessoal</dc:title>
</cp:coreProperties>
</file>