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  <w:t>09.09.2013 – segunda-feira</w:t>
      </w:r>
    </w:p>
    <w:p>
      <w:pPr>
        <w:pStyle w:val="Heading1"/>
        <w:spacing w:before="0" w:after="0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</w:r>
    </w:p>
    <w:p>
      <w:pPr>
        <w:pStyle w:val="Heading1"/>
        <w:spacing w:before="0" w:after="0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  <w:t>Turismo</w:t>
      </w:r>
    </w:p>
    <w:p>
      <w:pPr>
        <w:pStyle w:val="Heading1"/>
        <w:spacing w:before="0" w:after="0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</w:r>
    </w:p>
    <w:p>
      <w:pPr>
        <w:pStyle w:val="Heading1"/>
        <w:spacing w:before="0" w:after="0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  <w:t xml:space="preserve">Paraná é destaque </w:t>
      </w:r>
    </w:p>
    <w:p>
      <w:pPr>
        <w:pStyle w:val="Heading1"/>
        <w:spacing w:before="0" w:after="0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  <w:t xml:space="preserve">na Feira de Turismo </w:t>
      </w:r>
    </w:p>
    <w:p>
      <w:pPr>
        <w:pStyle w:val="Heading1"/>
        <w:spacing w:before="0" w:after="0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  <w:t xml:space="preserve">das Américas </w:t>
      </w:r>
    </w:p>
    <w:p>
      <w:pPr>
        <w:pStyle w:val="NormalWeb"/>
        <w:spacing w:before="0" w:after="0"/>
        <w:rPr>
          <w:b/>
          <w:b/>
          <w:bCs/>
          <w:kern w:val="2"/>
          <w:sz w:val="24"/>
          <w:szCs w:val="20"/>
        </w:rPr>
      </w:pPr>
      <w:r>
        <w:rPr>
          <w:b/>
          <w:bCs/>
          <w:kern w:val="2"/>
          <w:sz w:val="24"/>
          <w:szCs w:val="20"/>
        </w:rPr>
      </w:r>
    </w:p>
    <w:p>
      <w:pPr>
        <w:pStyle w:val="NormalWeb"/>
        <w:spacing w:before="0" w:after="0"/>
        <w:rPr>
          <w:i/>
          <w:i/>
          <w:iCs/>
          <w:kern w:val="2"/>
          <w:szCs w:val="20"/>
        </w:rPr>
      </w:pPr>
      <w:r>
        <w:rPr>
          <w:i/>
          <w:iCs/>
          <w:kern w:val="2"/>
          <w:szCs w:val="20"/>
        </w:rPr>
        <w:t>Mais de 5 mil pessoas visitaram o estande da secretaria estadual de Turismo, em São Paulo. O público conheceu os atrativos do Paraná e alguns pratos típicos do Estado.</w:t>
      </w:r>
    </w:p>
    <w:p>
      <w:pPr>
        <w:pStyle w:val="NormalWeb"/>
        <w:spacing w:before="0" w:after="0"/>
        <w:rPr>
          <w:i/>
          <w:i/>
          <w:iCs/>
          <w:kern w:val="2"/>
          <w:szCs w:val="20"/>
        </w:rPr>
      </w:pPr>
      <w:r>
        <w:rPr>
          <w:i/>
          <w:iCs/>
          <w:kern w:val="2"/>
          <w:szCs w:val="20"/>
        </w:rPr>
      </w:r>
    </w:p>
    <w:p>
      <w:pPr>
        <w:pStyle w:val="NormalWeb"/>
        <w:spacing w:before="0" w:after="0"/>
        <w:rPr>
          <w:szCs w:val="20"/>
        </w:rPr>
      </w:pPr>
      <w:r>
        <w:rPr>
          <w:szCs w:val="20"/>
        </w:rPr>
        <w:t>Mais de 5 mil pessoas conheceram os atrativos turísticos do Paraná durante a 41ª Feira de Turismo das Américas, realizada de 4 a 8 de setembro, no Pavilhão de Exposições do Anhembi, em São Paulo.</w:t>
      </w:r>
    </w:p>
    <w:p>
      <w:pPr>
        <w:pStyle w:val="NormalWeb"/>
        <w:spacing w:before="0" w:after="0"/>
        <w:rPr>
          <w:szCs w:val="20"/>
        </w:rPr>
      </w:pPr>
      <w:r>
        <w:rPr>
          <w:szCs w:val="20"/>
        </w:rPr>
        <w:t>Com um estande de 150 metros quadrados, a Secretaria de Turismo trabalhou de forma cooperada com prefeituras municipais do Estado, Convention Visitors &amp; Bureau, Sebrae (Serviço Brasileiro de Apoio às Micro e Pequenas Empresas) e Instâncias de Governanças (IGR’s). “A forma cooperada de atuação em feiras tem se mostrado positiva, pois conseguimos otimizar o espaço com diversidade de serviços e informações, além de passar uma imagem positiva do Paraná nos mercados nacional e internacional”, disse o secretário de Turismo do Paraná, Jackson Pitombo.</w:t>
      </w:r>
    </w:p>
    <w:p>
      <w:pPr>
        <w:pStyle w:val="NormalWeb"/>
        <w:spacing w:before="0" w:after="0"/>
        <w:rPr/>
      </w:pPr>
      <w:r>
        <w:rPr>
          <w:szCs w:val="20"/>
        </w:rPr>
        <w:t xml:space="preserve">Quem visitou o estande encontrou um balcão para informações, um </w:t>
      </w:r>
      <w:r>
        <w:rPr>
          <w:i/>
          <w:iCs/>
          <w:szCs w:val="20"/>
        </w:rPr>
        <w:t>lounge</w:t>
      </w:r>
      <w:r>
        <w:rPr>
          <w:szCs w:val="20"/>
        </w:rPr>
        <w:t xml:space="preserve"> para descanso e a distribuição de brindes e material promocional das 10 regiões turísticas do Paraná, além de atendimento personalizado para imprensa, profissionais do segmento e o público em geral.</w:t>
      </w:r>
    </w:p>
    <w:p>
      <w:pPr>
        <w:pStyle w:val="NormalWeb"/>
        <w:spacing w:before="0" w:after="0"/>
        <w:rPr>
          <w:szCs w:val="20"/>
        </w:rPr>
      </w:pPr>
      <w:r>
        <w:rPr>
          <w:szCs w:val="20"/>
        </w:rPr>
        <w:t>Também foi exibido o vídeo da campanha “Paraná Prazer em Conhecer”, que destaca com imagens terrestres e aéreas as belezas de Foz do Iguaçu, Curitiba, Ponta Grossa e do Litoral, entre outros atrativos.</w:t>
      </w:r>
    </w:p>
    <w:p>
      <w:pPr>
        <w:pStyle w:val="NormalWeb"/>
        <w:spacing w:before="0" w:after="0"/>
        <w:rPr>
          <w:szCs w:val="20"/>
        </w:rPr>
      </w:pPr>
      <w:r>
        <w:rPr>
          <w:szCs w:val="20"/>
        </w:rPr>
        <w:t>Uma das ações que movimentou o espaço foi a degustação de alimentos típicos parananenses. “Por meio da parceria com a Prefeitura de Paranaguá, que disponibilizou o barreado, prato típico da culinária do Litoral paranaense, e da Prefeitura de Antonina, que ofereceu o palmito pupunha e a bala de banana, conseguimos atrair grande quantidade de visitantes ao nosso estande”, completa Pitombo.</w:t>
        <w:br/>
        <w:t xml:space="preserve">O Ministro do Turismo, Gastão Vieira, esteve no estande e saboreou o barreado e a bala de banana. Ele foi presenteado com um avental do Projeto Gastronomia Paraná, entregue pelo secretário Pitombo e a diretora-presidente da Paraná Turismo, Juliana Vosnika. </w:t>
      </w:r>
    </w:p>
    <w:p>
      <w:pPr>
        <w:pStyle w:val="NormalWeb"/>
        <w:spacing w:before="0" w:after="0"/>
        <w:rPr>
          <w:szCs w:val="20"/>
        </w:rPr>
      </w:pPr>
      <w:r>
        <w:rPr>
          <w:szCs w:val="20"/>
        </w:rPr>
        <w:t>Outra atração do estande foi a parceria com empresários do polo de vestuário do município de Maringá, que visa a divulgação do segmento de compras. Outro parceiro foi o Convention &amp; Visitors Bureau de Curitiba, que ofereceu informações sobre seus associados e promoções de estadias em hotéis da capital paranaense.</w:t>
      </w:r>
    </w:p>
    <w:p>
      <w:pPr>
        <w:pStyle w:val="NormalWeb"/>
        <w:spacing w:before="0" w:after="0"/>
        <w:rPr>
          <w:szCs w:val="20"/>
        </w:rPr>
      </w:pPr>
      <w:r>
        <w:rPr>
          <w:szCs w:val="20"/>
        </w:rPr>
        <w:t>Pitombo lembra que a divulgação dos atrativos turísticos dos municípios faz parte da orientação do governador Beto Richa de promover a aproximação entre governo estadual e lideranças municipais em prol do fortalecimento da atividade turística nas cidades paranaenses. “A Secretaria de Turismo do Paraná destacou as potencialidades das 10 regiões turísticas do Estado e divulgou os encantos e belezas do Paraná para os representantes de outros estados e países“, concluiu.</w:t>
      </w:r>
    </w:p>
    <w:p>
      <w:pPr>
        <w:pStyle w:val="NormalWeb"/>
        <w:spacing w:before="0" w:after="0"/>
        <w:rPr/>
      </w:pPr>
      <w:r>
        <w:rPr>
          <w:szCs w:val="20"/>
        </w:rPr>
        <w:t>A diretora-presidente da Paraná Turismo, Juliana Vosnika, afirma que a participação do Estado na Feira de Turismo das Américas 2013 cumpriu o papel de posicionar o Paraná como destino turístico ideal, com opções para todos os segmentos. “Recebemos elogios pela postura de oferecer opções em cinco segmentos do turismo - religioso, negócios e eventos, cultural, ecoturismo e gastronômico”, explicou.</w:t>
      </w:r>
      <w:r>
        <w:rPr/>
        <w:br/>
      </w:r>
      <w:r>
        <w:rPr>
          <w:szCs w:val="20"/>
        </w:rPr>
        <w:t xml:space="preserve">O secretário avalia a participação do Paraná na 41ª Feira de Turismo das Américas foi bastante positiva. “Conseguimos visitação expressiva e também promover </w:t>
      </w:r>
      <w:r>
        <w:rPr>
          <w:i/>
          <w:iCs/>
          <w:szCs w:val="20"/>
        </w:rPr>
        <w:t xml:space="preserve">networking </w:t>
      </w:r>
      <w:r>
        <w:rPr>
          <w:szCs w:val="20"/>
        </w:rPr>
        <w:t>entre os profissionais que integram os diversos elos da cadeia produtiva do setor de viagens e turismo”.</w:t>
        <w:br/>
        <w:t xml:space="preserve">A FEIRA - Considerada a maior feira de turismo da América Latina, a 41ª edição aconteceu de 4 a 8 de setembro, no Anhembi, o maior Centro de Exposições da América Latina, sediado na cidade de São Paulo. Com o slogan “Seu principal destino de negócios”, o evento ocupou uma área de 58,2 mil metros quadrados com mais de 2,7 mil expositores e a participação de mais de 60 países.  </w:t>
      </w:r>
    </w:p>
    <w:p>
      <w:pPr>
        <w:pStyle w:val="NormalWeb"/>
        <w:spacing w:before="0" w:after="0"/>
        <w:rPr>
          <w:szCs w:val="20"/>
        </w:rPr>
      </w:pPr>
      <w:r>
        <w:rPr>
          <w:szCs w:val="20"/>
        </w:rPr>
        <w:t>A próxima edição da Feira de Turismo das Américas será realizada entre os dias 24 a 28 de setembro de 2014. O evento mudará de nome. Será a Abav Expo Internacional de Turismo. Segundo o presidente da Abav, Antonio Azevedo, a mudança se deve à proporção alcançada pelo evento. “Decidimos mudar em função da feira deste ano ter contado com a participação de cerca de 60 países, que não representam apenas o turismo das Américas", esclareceu. Ele informou que o contrato com o Anhembi vai até 2015.</w:t>
        <w:br/>
        <w:t xml:space="preserve">Acesse fotos da participação do Paraná na 41º Feira das Américas no Facebook da </w:t>
      </w:r>
      <w:hyperlink r:id="rId2" w:tgtFrame="_blank">
        <w:r>
          <w:rPr>
            <w:rStyle w:val="InternetLink"/>
            <w:szCs w:val="20"/>
          </w:rPr>
          <w:t>Secretaria de Turismo do Estado do Paraná</w:t>
        </w:r>
      </w:hyperlink>
    </w:p>
    <w:p>
      <w:pPr>
        <w:pStyle w:val="Normal"/>
        <w:tabs>
          <w:tab w:val="clear" w:pos="708"/>
          <w:tab w:val="left" w:pos="5805" w:leader="none"/>
        </w:tabs>
        <w:rPr>
          <w:b/>
          <w:b/>
          <w:bCs/>
        </w:rPr>
      </w:pPr>
      <w:r>
        <w:rPr/>
        <w:t>Saiba mais sobre o trabalho do governo do Estado em:</w:t>
      </w:r>
      <w:hyperlink r:id="rId3" w:tgtFrame="_blank">
        <w:r>
          <w:rPr>
            <w:rStyle w:val="InternetLink"/>
          </w:rPr>
          <w:tab/>
        </w:r>
        <w:r>
          <w:rPr>
            <w:rStyle w:val="InternetLink"/>
            <w:color w:val="0000FF"/>
            <w:u w:val="single"/>
          </w:rPr>
          <w:br/>
        </w:r>
      </w:hyperlink>
      <w:hyperlink r:id="rId4" w:tgtFrame="_blank">
        <w:r>
          <w:rPr>
            <w:rStyle w:val="InternetLink"/>
          </w:rPr>
          <w:t>www.facebook.com/governopr</w:t>
        </w:r>
      </w:hyperlink>
      <w:r>
        <w:rPr/>
        <w:t xml:space="preserve"> e </w:t>
      </w:r>
      <w:hyperlink r:id="rId5" w:tgtFrame="_blank">
        <w:r>
          <w:rPr>
            <w:rStyle w:val="InternetLink"/>
          </w:rPr>
          <w:t>www.pr.gov.br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AGS: Beto Richa, Turismo, Feira das Américas, São Paulo</w:t>
      </w:r>
    </w:p>
    <w:p>
      <w:pPr>
        <w:pStyle w:val="NormalWeb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pages/Secretaria-de-Turismo-do-Estado-do-Paran&#225;/151124258306949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facebook.com/governopr" TargetMode="External"/><Relationship Id="rId5" Type="http://schemas.openxmlformats.org/officeDocument/2006/relationships/hyperlink" Target="http://www.pr.gov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9:42:00Z</dcterms:created>
  <dc:creator>andreabonaldo</dc:creator>
  <dc:description/>
  <dc:language>en-US</dc:language>
  <cp:lastModifiedBy>andreabonaldo</cp:lastModifiedBy>
  <dcterms:modified xsi:type="dcterms:W3CDTF">2013-09-09T20:25:00Z</dcterms:modified>
  <cp:revision>28</cp:revision>
  <dc:subject/>
  <dc:title>Mais de cinco mil pessoas visitam estande do Paraná na 41ª Feira de Turismo das Américas</dc:title>
</cp:coreProperties>
</file>