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>09.09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>RELAÇÕES INTERNACION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icha recebe president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da Província de Trento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 xml:space="preserve">UGO ROSSI LIDERA COMITIVA DE POLÍTICOS, EMPRESÁRIOS E REPRESENTANTES DE DIVERSAS INSTITUIÇÕES daquela província italiana. O governador apresentou o potencial do Paraná em economia, infraestrutura e agricultura. Os trentinos têm interesse em ampliar a cooperação com o Brasil, especialmente com estados do Sul, com maior concentração de pessoas oriundas da região do Trento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 xml:space="preserve">Ugo Rossi lidera comitiva de políticos, empresários e representantes de instituições da província italiana. Richa apresentou o potencial do Paraná em economia, infraestrutura e agricultura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O governador Beto Richa recebeu, nesta quarta-feira (09), no Palácio Iguaçu, em Curitiba, o presidente da Província Autônoma de Trento, Ugo Rossi, que está no Estado acompanhado de uma comitiva de políticos, empresários e representantes de diversas instituições. Richa apresentou o potencial do Paraná nas áreas da economia, infraestrutura e agricultura e reiterou o interesse do Estado em estreitar parcerias com a província italiana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“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Ficamos honrados com a visita de representantes da Província de Trento. O Paraná e Curitiba têm a presença de diversas etnias, em especial a italiana, comunidade que contribui muito para com o desenvolvimento do Estado e sua capital”, afirmou o governador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O presidente Ugo Rossi disse que é a primeira vez que uma comitiva trentina vem ao Brasil com o interesse de estreitar as relações institucionais e o intercâmbio, principalmente com os estados da região Sul, onde há maior concentração de pessoas com nacionalidade italiana provenientes da região de Trento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Neste ano, a imigração trentina no Brasil completa 150 anos. “Nos interessa estreitar as relações com o Paraná, porque aqui vive uma grande comunidade trentina. A troca de experiências, a relação comercial e o intercâmbio cultural e educacional é importante para os dois estados”, disse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INVESTIMENTOS ESTRANGEIROS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–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O governador Beto Richa destacou a boa relação do Estado com diversos países, o que tem possibilitado a entrada de investimentos estrangeiros no Paraná. “Intensificamos e fortalecemos as relações com representantes de vários países, fazendo com que o Paraná seja um estado bastante atrativo para quem quer investir com segurança”, explicou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Ele afirmou que o programa de incentivo fiscal, a segurança jurídica aos empreendedores  ajudam o Paraná a se consolidar como um polo industrial, principalmente no setor automobilístico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As ações do governo estadual para a melhoria da infraestrutura viária, o fortalecimento das empresas públicas e a modernização do Porto de Paranaguá contribuem com a diminuição do custo de produção no Estado e atraem investimentos de multinacionais como a Renault, Audi, Volvo, Paccar, Caterpillar e a japonesa Sumitomo. “O poder público mantém um diálogo permanente e oferece incentivos para quem confia e investe no Paraná”, ressaltou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INTERCÂMBIO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–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A Província de Trento, localizada no Norte da Itália, tem cerca de 500 mil habitantes. A economia do local é baseada principalmente no turismo, já que a região montanhosa é ideal para a prática de esportes, como o esqui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Além disso, de acordo com o presidente da província, Trento é um grande polo educacional na Itália, o que possibilitaria um intercâmbio entre estudantes italianos e brasileiros. “A Universidade de Trento é a instituição de ensino superior com o maior aspecto de internacionalização da Itália. Temos um grande interesse de receber estudantes do Paraná para trocar experiências nesta área”, afirmou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Rossi ressaltou, ainda, que o modelo cooperativista da província se assemelha com o Paraná, o que também permitiria o estreitamento de parceria e uma troca de experiência nesta área entre os dois estados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REUNIÃO COM SECRETÁRIOS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–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Após o encontro com o governador, a comitiva trentina se reuniu com os secretários de Assuntos Estratégicos, Flávio Arns, do Planejamento e Coordenação Geral, Sílvio Barros; da Ciência, Tecnologia e Ensino Superior, João Carlos Gomes; e da Cultura, João Luiz Fiani, além de representantes de outras secretárias e órgãos estaduais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Eles apresentaram as ações do Governo do Estado em suas áreas para identificar possíveis intercâmbios e parcerias do Paraná com a Província de Trento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PRESENÇAS - Também participaram do encontro o cônsul-geral da Itália no Paraná, Enrico Mora; o presidente da Câmara Ítalo-Brasileira de Comércio e Indústria do Paraná, Francesco Pallaro; a presidente do Circolo Trentino de Curitiba, Silvana Gomes; e o vereador de Curitiba Pierpaolo Petruziello.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COMITIVA 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>–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Integram a comitiva trentina o conselheiro e membro da Conferência de Consultores de Trento, Cláudio Civettini; o presidente da Federação de Cooperação, Giorgio Fracalossi; o presidente da Dolomiti Energia, Rudi Oss; o diretor-geral do Departamento de Cultura, Esporte e Turismo, Sergio Berttotti; o gerente de Promoção e Internacionalização de Trento, Raffaele Farella; a presidente da União das Famílias Trentine no Exterior, Giorgia Pezzi; o vice-presidente da Associação Trentina, Cesare Ciola; o secretário de Governo, Moreno Tait; os representantes do Escritório de Imigração de Trento, Antonella Giordani; e do Escritório de Imprensa de Trento, Marco Pontoni; o operador de Imprensa de Trento, Marco Tomaselli, o consultor do Sul do Brasil, Alceu Xenofontes Lenzi; e o consultor Brasil Centro-Norte e conselheiro do Comitê Curitiba, Elton Diego Stolf. </w:t>
      </w:r>
    </w:p>
    <w:p>
      <w:pPr>
        <w:pStyle w:val="Normal"/>
        <w:rPr>
          <w:rStyle w:val="InternetLink"/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Style w:val="InternetLink"/>
          <w:rFonts w:eastAsia="Arial" w:cs="Arial" w:ascii="Arial" w:hAnsi="Arial"/>
          <w:b w:val="false"/>
          <w:bCs w:val="false"/>
          <w:sz w:val="32"/>
          <w:szCs w:val="32"/>
        </w:rPr>
        <w:t>www.pr.gov.br</w:t>
      </w: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 e </w:t>
      </w:r>
      <w:r>
        <w:rPr>
          <w:rStyle w:val="InternetLink"/>
          <w:rFonts w:eastAsia="Arial" w:cs="Arial" w:ascii="Arial" w:hAnsi="Arial"/>
          <w:b w:val="false"/>
          <w:bCs w:val="false"/>
          <w:sz w:val="32"/>
          <w:szCs w:val="32"/>
        </w:rPr>
        <w:t>www.facebook.com/governopr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Beto Richa, Província de Trento, Universidade de Trento, Câmara Ítalo-Brasileira de Comércio e Indústria do Paraná, Governo do Paraná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1:25Z</dcterms:created>
  <dc:creator/>
  <dc:description/>
  <dc:language>en-US</dc:language>
  <cp:lastModifiedBy/>
  <cp:revision>0</cp:revision>
  <dc:subject/>
  <dc:title/>
</cp:coreProperties>
</file>