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9.08.2011 - terça-feira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ná amplia debate sobre destinação de resíduos sólidos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ta vez, o secretário do Meio Ambiente, Jonel Yurk, discutiu o assunto com prefeitos dos municípios das regiões de Toledo e de Umuarama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(c/fotos)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Para desenvolver e garantir a sustentabilidade dos ambientes naturais, a Secretaria do Meio Ambiente e Recursos Hídricos tem visitado os municípios do Paraná para apresentar suas diretrizes para a implantação e execução da Política Estadual de Resíduos Sólidos no Estad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a terça-feira (9), o secretário Jonel Yurk esteve nos municípios de Toledo e Umuarama, onde - juntamente com técnicos da Secretaria - manteve um encontro com prefeitos do Oeste e Noroeste do Paraná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O secretário explicou que o plano tem como base a legislação nacional promulgada em 2010 e que propõe o retorno de produtos ao setor produtivo após o consumo e responsabiliza o poder público pela realização de planos para o gerenciamento do lix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em direção de uma revolução industrial em que o objetivo principal é descentralizar os desafios da gestão ambiental e incentivar a responsabilidade compartilhada, com o viés social, entre governo, empresas e população”, afirmou Jonel Iurk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isse ainda que, à pedido do governador Beto Richa, a Secretaria do Meio Ambiente tem mantido um diálogo constante e aberto com os prefeitos, principalmente do ponto de vista da intermediação e articulação com os gestores municipai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essa gestão os municípios, os prefeitos podem efetivamente contar com o governo do estado como parceiro na busca de soluções adequadas para os resíduos produzidos pela sociedade”, destacou o secretári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iretora de Resíduos Sólidos do Instituto das Águas do Paraná, Carla Mittelstaedt, lembra que os municípios são obrigados a tratar os resíduos de forma mais criteriosa e responsável e que cabe ao poder público a erradicação dos lixões ao céu aberto até agosto de 2014. 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as cidades com menos de 20 mil habitantes, o plano será simplificado para que o município possa ter acesso aos recursos da União. Terá prioridade às fontes do governo federal, o município que implantar a coleta seletiva com a participação de cooperativas de catadores”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Outra necessidade nos municípios é a implantação da coleta seletiva de lixo reciclável nas residências e a utilização do sistema de compostagem para resíduo orgânico, como restos de alimentos, que contribuem para a redução da quantidade do que é destinado aos aterro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e as soluções terem que ser tecnicamente e ambientalmente adequadas, os modelos de negócio também devem ser sustentáveis do ponto de vista econômic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Segundo a coordenação de Resíduos Sólidos da Secretaria Estadual de Meio Ambiente, isso faz com que o processo de articulação e diálogo com a sociedade seja fundamental na fase de estruturar a solução para o equacionamento do problema dos resíduos sólidos no estad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Estudo divulgado em 2010 pelo Compromisso Empresarial para Reciclagem, na década de 1990, pouco mais de 80 municípios realizavam a coleta seletiva no país. Em 2010 houve um aumento significativo e 443 passaram a realizar a colet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CONSÓRCIO - Em Santa Helena, por exemplo, já existe um sistema de coleta seletiva, e, em Toledo, funciona o sistema de consórcio entre sete municípios da região. O consórcio é baseado numa proposta feita pelo estado de acordo com a legislaçã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riando cooperativas e associações, com apoio do governo e a participação da comunidade, temos convicção de que vamos avançar com soluções inovadoras e sustentáveis para destinação adequada do lixo na nossa região”, avalia o prefeito de Toledo, José Carlos Schiavinat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Umuarama, os prefeitos e instituições públicas e privadas elogiaram a iniciativa do governo e consideraram a visita do secretário uma demonstração de que atual gestão tem realmente interesse em solucionar os problemas ambientais no Paraná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os muitos desafios, mas agora nos sentimos mais tranquilos para encontrar soluções em conjunto. É a primeira vez que um governo se abre ao diálogo, apresenta propostas e demonstra com clareza que quer resolver o problema do lixo nos municipíos”, relatou Moacir Silva, prefeito de Umuarama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Política Nacional - </w:t>
      </w:r>
      <w:r>
        <w:rPr>
          <w:sz w:val="28"/>
          <w:szCs w:val="28"/>
        </w:rPr>
        <w:t xml:space="preserve">Após amplo debate com o governo, universidades, setor produtivo e entidades civis, a Política Nacional de Resíduos Sólidos foi promulgada no dia 2 de agosto de 2010, com o intuito de promover mudanças no cenários dos resídu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i Federal nº 12.305/10 obriga a elaboração de um plano que se estenda em todo território com horizonte de duas décadas, sendo que a cada quatro anos seja coordenado pelo Ministério do Meio Ambient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trabalho previsto para execução será realizado a partir da mobilização e participação popular em audiências públicas, e prevê ainda metas para a melhoria do cenário de resíduos no Brasil, além de normas para o acesso aos recursos federais e meios de fiscaliz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9:00Z</dcterms:created>
  <dc:creator>edgarny</dc:creator>
  <dc:description/>
  <dc:language>en-US</dc:language>
  <cp:lastModifiedBy>edgarny</cp:lastModifiedBy>
  <dcterms:modified xsi:type="dcterms:W3CDTF">2011-08-09T19:40:00Z</dcterms:modified>
  <cp:revision>5</cp:revision>
  <dc:subject/>
  <dc:title>Terça-feira, 09 de agosto de 2011</dc:title>
</cp:coreProperties>
</file>