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60" w:before="0" w:after="0"/>
        <w:jc w:val="both"/>
        <w:rPr/>
      </w:pPr>
      <w:r>
        <w:rPr>
          <w:b w:val="false"/>
          <w:sz w:val="28"/>
          <w:szCs w:val="28"/>
        </w:rPr>
        <w:t>09.08.2012 - (quinta-feira)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ZENDA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stado negociou regularização de 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$ 2,82 bilhões em dívidas fiscais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ecretaria da Fazenda divulgou nesta quinta-feira (09) balanço do que considera o maior programa de regularização de dívidas tributárias dos últimos anos. Do total negociado, R$ 278,78 milhões foram pagos à vista e os demais R$ 2,54 bilhões foram parcelados em até 120 meses. Contribuintes ofereceram R$ 1,1 bilhão em precatórios para quitar pendências.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Do total negociado, R$ 278,78 milhões foram pagos à vista e os demais R$ 2,54 bilhões foram parcelados em até 120 meses.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Secretaria da Fazenda divulgou nesta quinta-feira (09/08) o balanço final do programa de regularização de dívidas tributárias aberto em maio passado e encerrado no final de julho. No total, foram negociados R$ 2,82 bilhões em débitos com o fisco estadual. Deste valor, R$ 278,78 milhões foram pagos à vista e R$ 2,54 bilhões foram parcelados em até 120 meses, de acordo com a Lei 17.082/2012 regulamentada pelo Decreto 4.489/2012. </w:t>
      </w:r>
    </w:p>
    <w:p>
      <w:pPr>
        <w:pStyle w:val="Heading1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gundo o secretário da Fazenda, Luiz Carlos Hauly, o resultado do programa foi o maior dos últimos anos e ficou dentro das expectativas. Ele explicou que dos R$ 15,2 bilhões do estoque de pendências tributárias inscritas em dívida ativa, o Fisco avaliava como possíveis de serem recuperados R$ 3,4 bilhões, montante devido por empresas ativas.  </w:t>
      </w:r>
    </w:p>
    <w:p>
      <w:pPr>
        <w:pStyle w:val="Heading1"/>
        <w:spacing w:lineRule="exact" w:line="360" w:before="0" w:after="0"/>
        <w:jc w:val="both"/>
        <w:rPr/>
      </w:pPr>
      <w:r>
        <w:rPr>
          <w:b w:val="false"/>
          <w:sz w:val="28"/>
          <w:szCs w:val="28"/>
        </w:rPr>
        <w:t>Na avaliação de Hauly, boa parte do sucesso do programa deve-se “à credibilidade do Governo Beto Richa. “A sociedade entendeu que há seriedade e viabilidade de uma política de incentivo ao investimento em busca do aumento da produção, da geração de empregos e renda, bem como da valorização do empresariado”, disse.</w:t>
      </w:r>
    </w:p>
    <w:p>
      <w:pPr>
        <w:pStyle w:val="Heading1"/>
        <w:spacing w:lineRule="exact" w:line="360" w:before="0" w:after="0"/>
        <w:jc w:val="both"/>
        <w:rPr/>
      </w:pPr>
      <w:r>
        <w:rPr>
          <w:b w:val="false"/>
          <w:sz w:val="28"/>
          <w:szCs w:val="28"/>
        </w:rPr>
        <w:t xml:space="preserve">O secretário ressaltou que com o programa de recuperação fiscal o Estado ofereceu a todos os contribuintes condições de colocar a situação tributária em dia, com uma série de vantagens. “Aqueles que não quiseram aderir a esta oportunidade, a última, aliás, serão cobrados com rigor”, acrescentou Hauly.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Segundo o balanço da Fazenda, dos R$ 2,54 bilhões parcelados, os contribuintes preferiram usar precatórios para saldar parte da dívida, totalizando R$ 1,1 bilhão. Para isso, terão de fazer acordo junto à Procuradoria Geral do Estado (PGE) até o dia 10 de outubro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FÍCIOS – O programa de recuperação fiscal previa duas modalidades: parcelamento ou pagamento à vista da dívida tributária. Para o contribuinte que optou pelo parcelamento, o prazo de adesão foi de 9 de maio a 9 de julho. O débito terá de ser quitado em 60 vezes, com redução de 80% da multa e 60% dos juros, ou em até 120 vezes, com desconto de 65% da multa e 50% dos juros. Quem preferiu quitar o débito à vista, teve desconto de 95% no valor das multas e 80% dos juros. Neste caso, o prazo terminou no dia 31 de julho.  </w:t>
      </w:r>
    </w:p>
    <w:p>
      <w:pPr>
        <w:pStyle w:val="Heading1"/>
        <w:spacing w:lineRule="exact" w:line="360" w:before="0" w:after="0"/>
        <w:jc w:val="both"/>
        <w:rPr/>
      </w:pPr>
      <w:r>
        <w:rPr>
          <w:b w:val="false"/>
          <w:sz w:val="28"/>
          <w:szCs w:val="28"/>
        </w:rPr>
        <w:t xml:space="preserve">A inspetora geral de Arrecadação da Secretaria da Fazenda, Suzane Gambetta Dobjenski, disse que em 2008 foram repactuados R$ 548,64 milhões de débitos em atraso. No ano seguinte, a recuperação foi de R$ 529,78 milhões, e, em 2010, as renegociações chegaram a R$ 712,92 milhões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0:00Z</dcterms:created>
  <dc:creator>silvio.oricolli</dc:creator>
  <dc:description/>
  <cp:keywords/>
  <dc:language>en-US</dc:language>
  <cp:lastModifiedBy>SECS</cp:lastModifiedBy>
  <cp:lastPrinted>2012-07-20T15:45:00Z</cp:lastPrinted>
  <dcterms:modified xsi:type="dcterms:W3CDTF">2012-08-09T20:00:00Z</dcterms:modified>
  <cp:revision>12</cp:revision>
  <dc:subject/>
  <dc:title>Notícias em Destaque</dc:title>
</cp:coreProperties>
</file>