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/08/201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terça-feira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lanejament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rodução industrial do Paraná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vança 3,1 % no mês de junho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Arial Unicode MS"/>
          <w:b/>
          <w:bCs/>
          <w:i/>
          <w:iCs/>
          <w:sz w:val="28"/>
          <w:szCs w:val="28"/>
          <w:shd w:fill="FFFFFF" w:val="clear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É o terceiro melhor resultado do País, aponta o IBGE. Em relação ao mesmo mês do ano passado, a produção paranaense avançou 1,6%. Para o Ipardes, o crescimento mostra um movimento de recuperação do setor industrial paranaense, que em maio havia apresentado redução de 6% na produção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É o terceiro melhor resultado do país, aponta o IBGE. Em relação ao mesmo mês do ano passado, a produção paranaense avançou 1,6%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produção industrial do Paraná cresceu 3,1 % no mês de junho, em comparação com maio. É o terceiro melhor resultado do País, atrás apenas da Bahia (5,6 %) e de Pernambuco (4,8 %). Em relação ao mesmo mês do ano passado, a produção paranaense avançou 1,6%. Os dados foram divulgados nesta terça-feira (9) pelo IBGE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a avaliação do presidente do Instituto Paranaense de Desenvolvimento Social (Ipardes), Gilmar Mendes Lourenço, o crescimento de 3,1 % mostra um movimento de recuperação do setor industrial paranaense. “Esse movimento vem puxado pelas indústrias de material de transporte, material elétrico e de telecomunicações, refino de petróleo e álcool, produtos químicos em geral e minerais não metálicos, utilizados na construção civil”, afirma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gundo Lourenço, a queda de 1,1% na produção industrial do Paraná no segundo trimestre é explicada pela retração da indústria no mês de maio (cerca de -6%). “A política de restrição de crédito e de sobrevalorização do real tiveram impacto nos setores gráfico, de móveis, bebidas e celulose que influenciou todo o período. Mas o crescimento apresentado em junho dá mostras da recuperação da produção industrial do Estado”, diz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TENDÊNCIA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Para o segundo semestre, o presidente do Ipardes afirma que três fatores principais vão ter impacto na produção paranaense: a crise internacional, a política macroeconômica federal e o ambiente de negócios no Paraná. “Apesar de os dois primeiros serem empecilhos, a tendência é de que o bom ambiente para a realização de negócios que se restabeleceu no Paraná desde o início do ano e o interesse do governo do Estado em trabalhar em parceria com o setor produtivo sejam capazes de fortalecer as indústrias aqui instaladas e atrair novos empreendimentos”, afi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d w:fill="FFFFFF" w:val="clear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eastAsia="Arial Unicode MS"/>
      <w:i/>
      <w:iCs/>
      <w:szCs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3:00Z</dcterms:created>
  <dc:creator>lorenaklenk</dc:creator>
  <dc:description/>
  <dc:language>en-US</dc:language>
  <cp:lastModifiedBy>lorenaklenk</cp:lastModifiedBy>
  <dcterms:modified xsi:type="dcterms:W3CDTF">2011-08-09T21:14:00Z</dcterms:modified>
  <cp:revision>6</cp:revision>
  <dc:subject/>
  <dc:title>0908</dc:title>
</cp:coreProperties>
</file>