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9/08/2016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DANÇA</w:t>
      </w:r>
    </w:p>
    <w:p>
      <w:pPr>
        <w:pStyle w:val="Heading2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2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pem Paraná</w:t>
      </w:r>
    </w:p>
    <w:p>
      <w:pPr>
        <w:pStyle w:val="Heading2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tem novo </w:t>
      </w:r>
    </w:p>
    <w:p>
      <w:pPr>
        <w:pStyle w:val="Heading2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esidente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liveira Filho enfatizou que o trabalho a ser desenvolvido será para “somar esforços”, e que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o Ipem do Paraná continuará sendo administrado com o mesmo dinamismo, competência e responsabilidade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Com fotos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Instituto de Pesos e Medidas do Paraná (Ipem) está com novo presidente. Oliveira Filho assumiu a presidência da autarquia, substituindo Rubico Camargo, que deixou o cargo para desenvolver novas funções políticas. Oliveira foi nomeado pelo governador Beto Richa, assumindo no início do mês, quando foi recepcionado pelo diretor Administrativo-Financeiro, Rogério Moletta Nascimento, e pelo diretor Técnico, Shiniti Honda.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liveira Filho enfatizou que o trabalho a ser desenvolvido será para “somar esforços”, pois o Instituto passa hoje por uma redução orçamentária, determinada pelo contingenciamento do Governo Federal. O novo presidente disse que vai buscar novos recursos junto ao presidente do Inmetro, Carlos Augusto de Azevedo, com quem pretende encontrar-se nos próximos dias.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 o novo presidente, o Ipem do Paraná continuará sendo administrado com o mesmo dinamismo, competência e responsabilidade. Oliveira Filho ressaltou a importância em manter o bom serviço prestado até hoje pelo Instituto, além de ampliar as metas já traçadas pela administração anterior.</w:t>
      </w:r>
    </w:p>
    <w:p>
      <w:pPr>
        <w:pStyle w:val="TextBody"/>
        <w:spacing w:lineRule="atLeast" w:line="15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>“Nós continuaremos realizando um intenso trabalho em defesa do consumidor paranaense, contando com a atividade também desenvolvida nas outras regionais, de Londrina, de Guarapuava, de Maringá e de Cascavel. As operações especiais seguirão sem modificações, cumprindo os roteiros determinados pelo Inmetro”, afirmou.</w:t>
      </w:r>
    </w:p>
    <w:p>
      <w:pPr>
        <w:pStyle w:val="TextBody"/>
        <w:spacing w:lineRule="atLeast" w:line="15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5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5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s:</w:t>
      </w:r>
    </w:p>
    <w:p>
      <w:pPr>
        <w:pStyle w:val="TextBody"/>
        <w:spacing w:lineRule="atLeast" w:line="15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o Richa, Ipem Paraná, Governo do Paraná, Inmetro</w:t>
      </w:r>
    </w:p>
    <w:p>
      <w:pPr>
        <w:pStyle w:val="TextBody"/>
        <w:spacing w:lineRule="atLeast" w:line="15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5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30:07Z</dcterms:created>
  <dc:creator/>
  <dc:description/>
  <dc:language>en-US</dc:language>
  <cp:lastModifiedBy/>
  <dcterms:modified xsi:type="dcterms:W3CDTF">2016-08-09T18:05:09Z</dcterms:modified>
  <cp:revision>10</cp:revision>
  <dc:subject/>
  <dc:title/>
</cp:coreProperties>
</file>