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9/08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raestru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orto de Paranaguá quer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mpliar visitação ao terminal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i/>
          <w:i/>
          <w:iCs/>
          <w:sz w:val="28"/>
        </w:rPr>
      </w:pPr>
      <w:r>
        <w:rPr>
          <w:i/>
          <w:sz w:val="28"/>
        </w:rPr>
        <w:t xml:space="preserve">O superintendente da autarquia, Airton Maron, e o secretário de Turismo, Faisal Saleh, estiveram em Foz do Iguaçu para conhecer a experiência de Itaipu na área turística e institucional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rPr/>
      </w:pPr>
      <w:r>
        <w:rPr>
          <w:sz w:val="28"/>
        </w:rPr>
        <w:t>O superintendente da Administração dos Portos de Paranaguá e Antonina (Appa), Airton Maron, e o secretário estadual de turismo, Faisal Saleh, fizeram uma visita técnica à Itaipu Binacional para conhecer o sistema de visitação turística e corporativa da hidrelétrica e verificar soluções que possam ser adotadas para promoção do turismo no litoral do Paraná e no Porto de Paranaguá.</w:t>
      </w:r>
    </w:p>
    <w:p>
      <w:pPr>
        <w:pStyle w:val="Normal"/>
        <w:rPr/>
      </w:pPr>
      <w:r>
        <w:rPr>
          <w:sz w:val="28"/>
        </w:rPr>
        <w:t xml:space="preserve">Eles foram recebidos pelo superintendente de Comunicação Social de Itaipu Binacional, Gilmar Antonio Piolla, pela presidente executiva do Polo Iguassu, Fernanda Helena Fedrigo, e pelo gerente comercial do Complexo Turístico Itaipu, Guilherme Tell Laurino. </w:t>
      </w:r>
    </w:p>
    <w:p>
      <w:pPr>
        <w:pStyle w:val="Normal"/>
        <w:rPr/>
      </w:pPr>
      <w:r>
        <w:rPr>
          <w:sz w:val="28"/>
        </w:rPr>
        <w:t xml:space="preserve">Piolla apresentou o projeto de comunicação adotado pela usina e como a mudança de algumas práticas trouxe benefícios para a hidrelétrica e para a cidade de Foz do Iguaçu. “Deixamos de pensar somente na divulgação e promoção de Itaipu. Hoje, trabalhamos para promover Foz do Iguaçu e Itaipu aparece como um dos tantos atrativos que a cidade pode oferecer para quem a escolhe como destino turístico. Esta mudança de postura está trazendo bons frutos para a cidade, que viu mudar o perfil dos visitantes e passou a ser ainda mais procurada”, afirmou.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A Hidrelétrica de Itraipu faz um trabalho de referência no que se refere ao sistema de visitação turística e institucional. Viemos para aprender com as boas práticas e tentar levar para a nossa realidade soluções que deram certo aqui”, disse o superintendente da Appa. </w:t>
      </w:r>
    </w:p>
    <w:p>
      <w:pPr>
        <w:pStyle w:val="Normal"/>
        <w:rPr/>
      </w:pPr>
      <w:r>
        <w:rPr>
          <w:sz w:val="28"/>
        </w:rPr>
        <w:t xml:space="preserve">De acordo com Saleh, o Porto de Paranaguá pode ser a mola propulsora no processo e incremento do turismo no litoral. “Não tenho dúvidas que se começarmos a desenvolver este trabalho através do Porto, logo toda a cidade de Paranaguá estará envolvida neste processo e o restante do litoral seguirá o mesmo caminho”, disse. </w:t>
      </w:r>
    </w:p>
    <w:p>
      <w:pPr>
        <w:pStyle w:val="Normal"/>
        <w:rPr/>
      </w:pPr>
      <w:r>
        <w:rPr>
          <w:sz w:val="28"/>
        </w:rPr>
        <w:t xml:space="preserve">Hoje, Itaipu recebe cerca de 500 mil visitantes por ano e o Porto de Paranaguá, 40 mil. O objetivo é aumentar este número, aproximando o porto da comunidade e inserir Paranaguá e o litoral paranaense no roteiro turístico de mais famílias. </w:t>
      </w:r>
    </w:p>
    <w:p>
      <w:pPr>
        <w:pStyle w:val="Normal"/>
        <w:rPr>
          <w:sz w:val="28"/>
        </w:rPr>
      </w:pPr>
      <w:r>
        <w:rPr>
          <w:sz w:val="28"/>
        </w:rPr>
        <w:t>Além de visitas técnicas agendadas, a Appa promove também visitas turísticas gratuitas ao terminal nos fins de semana. Escolas, grupos técnicos e excursões podem agendar a visita por meio do site da Appa (</w:t>
      </w:r>
      <w:hyperlink r:id="rId2">
        <w:r>
          <w:rPr>
            <w:rStyle w:val="InternetLink"/>
            <w:sz w:val="28"/>
          </w:rPr>
          <w:t>www.portosdoparana.pr.gov.br</w:t>
        </w:r>
      </w:hyperlink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No site também é possível conferir os detalhes das visitas turísticas que acontecem aos sábados e domingo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sdo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5:00Z</dcterms:created>
  <dc:creator>magnani</dc:creator>
  <dc:description/>
  <cp:keywords/>
  <dc:language>en-US</dc:language>
  <cp:lastModifiedBy>lorenaklenk</cp:lastModifiedBy>
  <dcterms:modified xsi:type="dcterms:W3CDTF">2011-08-09T14:45:00Z</dcterms:modified>
  <cp:revision>4</cp:revision>
  <dc:subject/>
  <dc:title>09/08/2011</dc:title>
</cp:coreProperties>
</file>